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Sýrařstv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Původní sýry se začaly vyrábět z nepasterovaného mléka, které bylo fermentováno příslušnou bakteriální kulturou dané oblasti. Objevem pasterace a vyšlechtěním čistých mlékařských kultur se začaly sýry vyrábět průmyslově a výroba se celosvětově unifikovala. </w:t>
      </w:r>
    </w:p>
    <w:p>
      <w:pPr>
        <w:pStyle w:val="Normal"/>
        <w:jc w:val="both"/>
        <w:rPr>
          <w:rFonts w:ascii="Times New Roman" w:hAnsi="Times New Roman" w:cs="Times New Roman"/>
          <w:sz w:val="24"/>
        </w:rPr>
      </w:pPr>
      <w:r>
        <w:rPr>
          <w:rFonts w:cs="Times New Roman" w:ascii="Times New Roman" w:hAnsi="Times New Roman"/>
          <w:sz w:val="24"/>
        </w:rPr>
        <w:t>Dnes je možné sýry vyrábět z mléka pasterovaného i tepelně neošetřeného, a to dvěma způsoby. Prvním způsobem je tzv. kyselé srážení, kdy je mléko okyseleno na pH izoelektrického bodu (pH 4,6). Sraženině vzniklé tímto způsobem říkáme kyselý sýr (např. smetanový) nebo tradičně tvaroh. Druhý způsob výroby sýra je tzv. sladkým (syřidlovým) způsobem, který v dnešní době v drtivé většině převládá nad výrobou kyselého sýra. Obě předešlé varianty srážení sýra lze kombinovat, a to například při výrobě dnešních tvarohů, ve kterých je vyšší podíl bílkoviny na úkor nižší sušině.</w:t>
      </w:r>
    </w:p>
    <w:p>
      <w:pPr>
        <w:pStyle w:val="Normal"/>
        <w:jc w:val="both"/>
        <w:rPr>
          <w:rFonts w:ascii="Times New Roman" w:hAnsi="Times New Roman" w:cs="Times New Roman"/>
          <w:sz w:val="24"/>
        </w:rPr>
      </w:pPr>
      <w:r>
        <w:rPr>
          <w:rFonts w:cs="Times New Roman" w:ascii="Times New Roman" w:hAnsi="Times New Roman"/>
          <w:sz w:val="24"/>
        </w:rPr>
        <w:t xml:space="preserve">Obrázek č. X popisuje možné způsoby výroby sýrů resp. primární a sekundární fázi srážení. Pokud bychom chtěli vysrážet mléko kyselým srážením, můžeme využít potravinářských kyselin, zpravidla se používá kyselina mléčná. Kyselinu mléčnou tvoří i čisté mlékařské kultury, zde však proces fermentace mléka trvá delší dobu. Syřidlové (sladké) srážení využívá aktivity endopeptidáz, které štěpí mezi 105 a 106 aminokyselinou u kaseinové frakce kappakasein, čímž se naruší celistvost celé molekuly. V takto narušené kaseinové micele dochází k reakcím volného vápníku ze séra s kaseinovými frakcemi alfa a beta, které jsou vysráženy vč. tzv. para-kappa-kaseinu. Sraženinu označujeme jako trojrozměrný gel, ze kterého se krájením uvolňuje syrovátka – tomuto jevu říkáme synereze. Gel je složen především z bílkovin a mléčného tuku, syrovátka obsahuje laktosu, zbytky kappa-kasienu tzv. glyko-makro-peptid, syrovátkové bílkoviny a některé soli mlé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8180" cy="382587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4" t="-6" r="-4" b="-6"/>
                    <a:stretch>
                      <a:fillRect/>
                    </a:stretch>
                  </pic:blipFill>
                  <pic:spPr bwMode="auto">
                    <a:xfrm>
                      <a:off x="0" y="0"/>
                      <a:ext cx="5758180" cy="38258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ásledující schéma popisuje některé druhy sýrů a způsoby srážení. Ze schématu je zřejmé, že sýry, které byly vyrobeny kyselým srážením (Acid Set) mají vyšší obsah vody a kratší dobu údržnosti na rozdíl od sýrů, které byly vyrobeny technologií sladkého srážení (Rennet Set). Sýry, které zrají delší dobu (zpravidla týdny/měsíce), jsou více prozrálé a mají svoje specifické aroma a chuť. Mezi dlouhodobě zrájící sýry se řadí gouda, edam, sýry ementálského typu, čedar a nejdéle zrající sýry typu parmaz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lang w:val="en-US" w:eastAsia="en-US"/>
        </w:rPr>
        <w:drawing>
          <wp:inline distT="0" distB="0" distL="0" distR="0">
            <wp:extent cx="5673090" cy="2698115"/>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3"/>
                    <a:srcRect l="-4" t="-8" r="-4" b="-8"/>
                    <a:stretch>
                      <a:fillRect/>
                    </a:stretch>
                  </pic:blipFill>
                  <pic:spPr bwMode="auto">
                    <a:xfrm>
                      <a:off x="0" y="0"/>
                      <a:ext cx="5673090" cy="2698115"/>
                    </a:xfrm>
                    <a:prstGeom prst="rect">
                      <a:avLst/>
                    </a:prstGeom>
                  </pic:spPr>
                </pic:pic>
              </a:graphicData>
            </a:graphic>
          </wp:inline>
        </w:drawing>
      </w:r>
    </w:p>
    <w:p>
      <w:pPr>
        <w:pStyle w:val="Normal"/>
        <w:jc w:val="both"/>
        <w:rPr/>
      </w:pPr>
      <w:r>
        <w:rPr>
          <w:rFonts w:cs="Times New Roman" w:ascii="Times New Roman" w:hAnsi="Times New Roman"/>
          <w:b/>
          <w:sz w:val="24"/>
        </w:rPr>
        <w:t xml:space="preserve">Základní charakteristika kaseinové micely </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Kaseinová micela</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aseinové a syrovátkové bílkoviny</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aseinové micely – koloidní částice, morušovitá struktura, poskládány ze submicel, spojeny kalcium fosfátovým můstkem , van der Walsovy síly, vodíkové můstky, ...</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ápník je dobře vstřebatelný – vázaný na bílkovinu (roztok – vit. D, fosfor)</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vrch micel tvoří kapa-kasein </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ílá barva je dána kaseinovými micelami</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soká hydratace kaseinové micel – 1 g bílkoviny váže 2 až 2,5 g vody</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 94% tvořena bílkovinami, 6-8% malé ionty, hl. Ca, Mg, fosfáty a citráty – souhrnně označované jako koloidní kalcium fosfát</w:t>
      </w:r>
    </w:p>
    <w:p>
      <w:pPr>
        <w:pStyle w:val="Normal"/>
        <w:numPr>
          <w:ilvl w:val="0"/>
          <w:numId w:val="3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apa-kasein udržuje trojrozměrnou struktura a charakter bílkoviny (uvnitř alfa s kaseiny, bet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rPr>
      </w:pPr>
      <w:r>
        <w:rPr>
          <w:rFonts w:cs="Times New Roman" w:ascii="Times New Roman" w:hAnsi="Times New Roman"/>
          <w:sz w:val="24"/>
        </w:rPr>
        <w:t xml:space="preserve">Z hlediska rozdělení sýrů se sýry dělí na dva základní druhy, a to sýry přírodní a sýry tavené. </w:t>
      </w:r>
    </w:p>
    <w:p>
      <w:pPr>
        <w:pStyle w:val="Normal"/>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V praxi se používá mnoho hledisek rozdělení sýrů, v následujících tabulkách vycházíme z vyhlášky č. 77/2004 Sb., kterou se stanoví požadavky pro mléko a mléčné výrobky, mražené krémy a jedlé tuky a oleje, ve znění pozdějších předpisů:</w:t>
      </w:r>
    </w:p>
    <w:p>
      <w:pPr>
        <w:pStyle w:val="Normal"/>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spacing w:lineRule="auto" w:line="240" w:before="0" w:after="0"/>
        <w:ind w:left="360" w:hanging="0"/>
        <w:rPr/>
      </w:pPr>
      <w:r>
        <w:rPr>
          <w:rFonts w:cs="Times New Roman" w:ascii="Times New Roman" w:hAnsi="Times New Roman"/>
          <w:b/>
          <w:i/>
          <w:sz w:val="24"/>
          <w:szCs w:val="24"/>
          <w:lang w:eastAsia="cs-CZ"/>
        </w:rPr>
        <w:t>Podle použité suroviny</w:t>
      </w:r>
      <w:r>
        <w:rPr>
          <w:rFonts w:cs="Times New Roman" w:ascii="Times New Roman" w:hAnsi="Times New Roman"/>
          <w:sz w:val="24"/>
          <w:szCs w:val="24"/>
          <w:lang w:eastAsia="cs-CZ"/>
        </w:rPr>
        <w:t>:</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na světě se vyrobí nejvíce sýrů z mléka kravského, dále následuje mléko vodního buvola (na sýr mozzarella). V české republice se sýry vyrábí především z mléka kravského, kozího a ovčího.</w:t>
      </w:r>
    </w:p>
    <w:p>
      <w:pPr>
        <w:pStyle w:val="Normal"/>
        <w:spacing w:lineRule="auto" w:line="240" w:before="0" w:after="0"/>
        <w:ind w:left="360" w:hanging="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spacing w:lineRule="auto" w:line="240" w:before="0" w:after="0"/>
        <w:ind w:left="360" w:hanging="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spacing w:lineRule="auto" w:line="240" w:before="0" w:after="0"/>
        <w:ind w:left="360" w:hanging="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spacing w:lineRule="auto" w:line="240" w:before="0" w:after="0"/>
        <w:ind w:left="360" w:hanging="0"/>
        <w:rPr/>
      </w:pPr>
      <w:r>
        <w:rPr/>
        <w:t>Podle konzistence ve vztahu k obsahu vody v tukuprosté hmotě sýra:</w:t>
      </w:r>
    </w:p>
    <w:tbl>
      <w:tblPr>
        <w:tblW w:w="4583" w:type="dxa"/>
        <w:jc w:val="left"/>
        <w:tblInd w:w="704" w:type="dxa"/>
        <w:tblLayout w:type="fixed"/>
        <w:tblCellMar>
          <w:top w:w="0" w:type="dxa"/>
          <w:left w:w="108" w:type="dxa"/>
          <w:bottom w:w="0" w:type="dxa"/>
          <w:right w:w="108" w:type="dxa"/>
        </w:tblCellMar>
      </w:tblPr>
      <w:tblGrid>
        <w:gridCol w:w="1670"/>
        <w:gridCol w:w="291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ý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VVTP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Extratvrd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méně než 47,0 včetně</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Tvrd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47,0 až 54,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olotvrd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55,0 až 61,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oloměkk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62,0 až 68,0 včetně</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kk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íce než 68,0</w:t>
            </w:r>
          </w:p>
        </w:tc>
      </w:tr>
    </w:tbl>
    <w:p>
      <w:pPr>
        <w:pStyle w:val="Normal"/>
        <w:spacing w:lineRule="auto" w:line="240" w:before="0" w:after="0"/>
        <w:ind w:left="708"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6378"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60" w:hanging="0"/>
        <w:rPr/>
      </w:pPr>
      <w:r>
        <w:rPr/>
        <w:t>Podle obsahu tuku v sušině:</w:t>
      </w:r>
    </w:p>
    <w:tbl>
      <w:tblPr>
        <w:tblW w:w="4691" w:type="dxa"/>
        <w:jc w:val="left"/>
        <w:tblInd w:w="704" w:type="dxa"/>
        <w:tblLayout w:type="fixed"/>
        <w:tblCellMar>
          <w:top w:w="0" w:type="dxa"/>
          <w:left w:w="108" w:type="dxa"/>
          <w:bottom w:w="0" w:type="dxa"/>
          <w:right w:w="108" w:type="dxa"/>
        </w:tblCellMar>
      </w:tblPr>
      <w:tblGrid>
        <w:gridCol w:w="1856"/>
        <w:gridCol w:w="283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ý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Tuk v sušině </w:t>
            </w:r>
          </w:p>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 % hmotnostních)</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ysokotu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íce než 60 včetně</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lnotu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íce než 45 včetně</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olotu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íce než 25 včetně</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Nízkotuč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íce než 10 včetně</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Odtučněn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méně než 10</w:t>
            </w:r>
          </w:p>
        </w:tc>
      </w:tr>
    </w:tbl>
    <w:p>
      <w:pPr>
        <w:pStyle w:val="Normal"/>
        <w:spacing w:lineRule="auto" w:line="240" w:before="0" w:after="0"/>
        <w:ind w:left="6378"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708"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60" w:hanging="0"/>
        <w:rPr>
          <w:rFonts w:ascii="Times New Roman" w:hAnsi="Times New Roman" w:cs="Times New Roman"/>
          <w:b/>
          <w:b/>
          <w:bCs/>
          <w:i/>
          <w:i/>
          <w:sz w:val="24"/>
          <w:szCs w:val="24"/>
          <w:lang w:eastAsia="cs-CZ"/>
        </w:rPr>
      </w:pPr>
      <w:r>
        <w:rPr>
          <w:rFonts w:cs="Times New Roman" w:ascii="Times New Roman" w:hAnsi="Times New Roman"/>
          <w:b/>
          <w:bCs/>
          <w:i/>
          <w:sz w:val="24"/>
          <w:szCs w:val="24"/>
          <w:lang w:eastAsia="cs-CZ"/>
        </w:rPr>
        <w:t>Sýry se člení na tyto skupiny a podskupiny:</w:t>
      </w:r>
    </w:p>
    <w:tbl>
      <w:tblPr>
        <w:tblW w:w="4683" w:type="dxa"/>
        <w:jc w:val="left"/>
        <w:tblInd w:w="704" w:type="dxa"/>
        <w:tblLayout w:type="fixed"/>
        <w:tblCellMar>
          <w:top w:w="0" w:type="dxa"/>
          <w:left w:w="108" w:type="dxa"/>
          <w:bottom w:w="0" w:type="dxa"/>
          <w:right w:w="108" w:type="dxa"/>
        </w:tblCellMar>
      </w:tblPr>
      <w:tblGrid>
        <w:gridCol w:w="1803"/>
        <w:gridCol w:w="288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kup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dskupina</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řírodní</w:t>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Nezrající termizovaný</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Zrající</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sz w:val="24"/>
                <w:szCs w:val="24"/>
                <w:lang w:eastAsia="cs-CZ"/>
              </w:rPr>
              <w:t>Zrající pod mazem</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Zrající v celé hmotě</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S plísní na povrchu</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S plísní uvnitř hmoty</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Dvouplísňový</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 solném nálevu, bílý</w:t>
            </w:r>
          </w:p>
        </w:tc>
      </w:tr>
      <w:tr>
        <w:trPr>
          <w:trHeight w:val="14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Extra tvrdý (ke strouhání)</w:t>
            </w:r>
          </w:p>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Tvrdý</w:t>
            </w:r>
          </w:p>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olotvrdý</w:t>
            </w:r>
          </w:p>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oloměkký</w:t>
            </w:r>
          </w:p>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Měkký</w:t>
            </w:r>
          </w:p>
        </w:tc>
      </w:tr>
      <w:tr>
        <w:trPr>
          <w:trHeight w:val="2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Taven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r>
      <w:tr>
        <w:trPr>
          <w:trHeight w:val="2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Syrovátkov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r>
    </w:tbl>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60" w:hanging="0"/>
        <w:rPr>
          <w:rFonts w:ascii="Times New Roman" w:hAnsi="Times New Roman" w:cs="Times New Roman"/>
          <w:b/>
          <w:b/>
          <w:bCs/>
          <w:i/>
          <w:i/>
          <w:sz w:val="24"/>
          <w:szCs w:val="24"/>
          <w:lang w:eastAsia="cs-CZ"/>
        </w:rPr>
      </w:pPr>
      <w:r>
        <w:rPr>
          <w:rFonts w:cs="Times New Roman" w:ascii="Times New Roman" w:hAnsi="Times New Roman"/>
          <w:b/>
          <w:bCs/>
          <w:i/>
          <w:sz w:val="24"/>
          <w:szCs w:val="24"/>
          <w:lang w:eastAsia="cs-CZ"/>
        </w:rPr>
        <w:t>Klasifikace tvarohu podle konzistence:</w:t>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Tvaro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Tuk v sušině (v % hmotnostní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Tučn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více než 38 včetn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olotučn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25 až 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Nízkotučný nebo jemn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méně než 15 včetn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Odtučněný nebo měkký nebo tvrd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méně než 5 včetně</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následující části jsou popsány další charakteristiky sýrů:</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Rozdělení sýrů</w:t>
      </w:r>
    </w:p>
    <w:p>
      <w:pPr>
        <w:pStyle w:val="Normal"/>
        <w:spacing w:lineRule="auto" w:line="240" w:before="0" w:after="0"/>
        <w:rPr/>
      </w:pPr>
      <w:r>
        <w:rPr>
          <w:rFonts w:cs="Times New Roman" w:ascii="Times New Roman" w:hAnsi="Times New Roman"/>
          <w:i/>
          <w:sz w:val="24"/>
          <w:szCs w:val="24"/>
          <w:lang w:eastAsia="cs-CZ"/>
        </w:rPr>
        <w:t>čerstvé sýry</w:t>
      </w:r>
      <w:r>
        <w:rPr>
          <w:rFonts w:cs="Times New Roman" w:ascii="Times New Roman" w:hAnsi="Times New Roman"/>
          <w:sz w:val="24"/>
          <w:szCs w:val="24"/>
          <w:lang w:eastAsia="cs-CZ"/>
        </w:rPr>
        <w:t xml:space="preserve"> – žervé, smetanový</w:t>
      </w:r>
    </w:p>
    <w:p>
      <w:pPr>
        <w:pStyle w:val="Normal"/>
        <w:spacing w:lineRule="auto" w:line="240" w:before="0" w:after="0"/>
        <w:rPr/>
      </w:pPr>
      <w:r>
        <w:rPr>
          <w:rFonts w:cs="Times New Roman" w:ascii="Times New Roman" w:hAnsi="Times New Roman"/>
          <w:i/>
          <w:sz w:val="24"/>
          <w:szCs w:val="24"/>
          <w:lang w:eastAsia="cs-CZ"/>
        </w:rPr>
        <w:t>termizované sýry</w:t>
      </w:r>
      <w:r>
        <w:rPr>
          <w:rFonts w:cs="Times New Roman" w:ascii="Times New Roman" w:hAnsi="Times New Roman"/>
          <w:sz w:val="24"/>
          <w:szCs w:val="24"/>
          <w:lang w:eastAsia="cs-CZ"/>
        </w:rPr>
        <w:t xml:space="preserve"> – Lučina, Tartare, Duko, Buko</w:t>
      </w:r>
    </w:p>
    <w:p>
      <w:pPr>
        <w:pStyle w:val="Normal"/>
        <w:spacing w:lineRule="auto" w:line="240" w:before="0" w:after="0"/>
        <w:rPr/>
      </w:pPr>
      <w:r>
        <w:rPr>
          <w:rFonts w:cs="Times New Roman" w:ascii="Times New Roman" w:hAnsi="Times New Roman"/>
          <w:i/>
          <w:sz w:val="24"/>
          <w:szCs w:val="24"/>
          <w:lang w:eastAsia="cs-CZ"/>
        </w:rPr>
        <w:t>zrající pod</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mazem</w:t>
      </w:r>
      <w:r>
        <w:rPr>
          <w:rFonts w:cs="Times New Roman" w:ascii="Times New Roman" w:hAnsi="Times New Roman"/>
          <w:sz w:val="24"/>
          <w:szCs w:val="24"/>
          <w:lang w:eastAsia="cs-CZ"/>
        </w:rPr>
        <w:t xml:space="preserve"> – Romadur, Dezertní, Pivní</w:t>
      </w:r>
    </w:p>
    <w:p>
      <w:pPr>
        <w:pStyle w:val="Normal"/>
        <w:spacing w:lineRule="auto" w:line="240" w:before="0" w:after="0"/>
        <w:rPr/>
      </w:pPr>
      <w:r>
        <w:rPr>
          <w:rFonts w:cs="Times New Roman" w:ascii="Times New Roman" w:hAnsi="Times New Roman"/>
          <w:i/>
          <w:sz w:val="24"/>
          <w:szCs w:val="24"/>
          <w:lang w:eastAsia="cs-CZ"/>
        </w:rPr>
        <w:t>zrající v chladu</w:t>
      </w:r>
      <w:r>
        <w:rPr>
          <w:rFonts w:cs="Times New Roman" w:ascii="Times New Roman" w:hAnsi="Times New Roman"/>
          <w:sz w:val="24"/>
          <w:szCs w:val="24"/>
          <w:lang w:eastAsia="cs-CZ"/>
        </w:rPr>
        <w:t xml:space="preserve"> – Zlato</w:t>
      </w:r>
    </w:p>
    <w:p>
      <w:pPr>
        <w:pStyle w:val="Normal"/>
        <w:spacing w:lineRule="auto" w:line="240" w:before="0" w:after="0"/>
        <w:rPr/>
      </w:pPr>
      <w:r>
        <w:rPr>
          <w:rFonts w:cs="Times New Roman" w:ascii="Times New Roman" w:hAnsi="Times New Roman"/>
          <w:i/>
          <w:sz w:val="24"/>
          <w:szCs w:val="24"/>
          <w:lang w:eastAsia="cs-CZ"/>
        </w:rPr>
        <w:t>zrající polotvrdé</w:t>
      </w:r>
      <w:r>
        <w:rPr>
          <w:rFonts w:cs="Times New Roman" w:ascii="Times New Roman" w:hAnsi="Times New Roman"/>
          <w:sz w:val="24"/>
          <w:szCs w:val="24"/>
          <w:lang w:eastAsia="cs-CZ"/>
        </w:rPr>
        <w:t xml:space="preserve"> – Madeland</w:t>
      </w:r>
    </w:p>
    <w:p>
      <w:pPr>
        <w:pStyle w:val="Normal"/>
        <w:spacing w:lineRule="auto" w:line="240" w:before="0" w:after="0"/>
        <w:rPr/>
      </w:pPr>
      <w:r>
        <w:rPr>
          <w:rFonts w:cs="Times New Roman" w:ascii="Times New Roman" w:hAnsi="Times New Roman"/>
          <w:i/>
          <w:sz w:val="24"/>
          <w:szCs w:val="24"/>
          <w:lang w:eastAsia="cs-CZ"/>
        </w:rPr>
        <w:t>zrající tvrdé</w:t>
      </w:r>
      <w:r>
        <w:rPr>
          <w:rFonts w:cs="Times New Roman" w:ascii="Times New Roman" w:hAnsi="Times New Roman"/>
          <w:sz w:val="24"/>
          <w:szCs w:val="24"/>
          <w:lang w:eastAsia="cs-CZ"/>
        </w:rPr>
        <w:t xml:space="preserve"> – eidam, gouda, ementál, čedar, parmazán</w:t>
      </w:r>
    </w:p>
    <w:p>
      <w:pPr>
        <w:pStyle w:val="Normal"/>
        <w:spacing w:lineRule="auto" w:line="240" w:before="0" w:after="0"/>
        <w:rPr/>
      </w:pPr>
      <w:r>
        <w:rPr>
          <w:rFonts w:cs="Times New Roman" w:ascii="Times New Roman" w:hAnsi="Times New Roman"/>
          <w:i/>
          <w:sz w:val="24"/>
          <w:szCs w:val="24"/>
          <w:lang w:eastAsia="cs-CZ"/>
        </w:rPr>
        <w:t>zrající s plísní na povrchu</w:t>
      </w:r>
      <w:r>
        <w:rPr>
          <w:rFonts w:cs="Times New Roman" w:ascii="Times New Roman" w:hAnsi="Times New Roman"/>
          <w:sz w:val="24"/>
          <w:szCs w:val="24"/>
          <w:lang w:eastAsia="cs-CZ"/>
        </w:rPr>
        <w:t xml:space="preserve"> – Hermelín, Encián, Plesnivec</w:t>
      </w:r>
    </w:p>
    <w:p>
      <w:pPr>
        <w:pStyle w:val="Normal"/>
        <w:spacing w:lineRule="auto" w:line="240" w:before="0" w:after="0"/>
        <w:rPr/>
      </w:pPr>
      <w:r>
        <w:rPr>
          <w:rFonts w:cs="Times New Roman" w:ascii="Times New Roman" w:hAnsi="Times New Roman"/>
          <w:i/>
          <w:sz w:val="24"/>
          <w:szCs w:val="24"/>
          <w:lang w:eastAsia="cs-CZ"/>
        </w:rPr>
        <w:t>zrající s plísní v těstě</w:t>
      </w:r>
      <w:r>
        <w:rPr>
          <w:rFonts w:cs="Times New Roman" w:ascii="Times New Roman" w:hAnsi="Times New Roman"/>
          <w:sz w:val="24"/>
          <w:szCs w:val="24"/>
          <w:lang w:eastAsia="cs-CZ"/>
        </w:rPr>
        <w:t xml:space="preserve"> – Niva</w:t>
      </w:r>
    </w:p>
    <w:p>
      <w:pPr>
        <w:pStyle w:val="Normal"/>
        <w:spacing w:lineRule="auto" w:line="240" w:before="0" w:after="0"/>
        <w:rPr/>
      </w:pPr>
      <w:r>
        <w:rPr>
          <w:rFonts w:cs="Times New Roman" w:ascii="Times New Roman" w:hAnsi="Times New Roman"/>
          <w:i/>
          <w:sz w:val="24"/>
          <w:szCs w:val="24"/>
          <w:lang w:eastAsia="cs-CZ"/>
        </w:rPr>
        <w:t>kombinované plísňové</w:t>
      </w:r>
      <w:r>
        <w:rPr>
          <w:rFonts w:cs="Times New Roman" w:ascii="Times New Roman" w:hAnsi="Times New Roman"/>
          <w:sz w:val="24"/>
          <w:szCs w:val="24"/>
          <w:lang w:eastAsia="cs-CZ"/>
        </w:rPr>
        <w:t xml:space="preserve"> – Vltavín</w:t>
      </w:r>
    </w:p>
    <w:p>
      <w:pPr>
        <w:pStyle w:val="Normal"/>
        <w:spacing w:lineRule="auto" w:line="240" w:before="0" w:after="0"/>
        <w:rPr/>
      </w:pPr>
      <w:r>
        <w:rPr>
          <w:rFonts w:cs="Times New Roman" w:ascii="Times New Roman" w:hAnsi="Times New Roman"/>
          <w:i/>
          <w:sz w:val="24"/>
          <w:szCs w:val="24"/>
          <w:lang w:eastAsia="cs-CZ"/>
        </w:rPr>
        <w:t>bílé</w:t>
      </w:r>
      <w:r>
        <w:rPr>
          <w:rFonts w:cs="Times New Roman" w:ascii="Times New Roman" w:hAnsi="Times New Roman"/>
          <w:sz w:val="24"/>
          <w:szCs w:val="24"/>
          <w:lang w:eastAsia="cs-CZ"/>
        </w:rPr>
        <w:t xml:space="preserve"> – Balkánský, Akawi</w:t>
      </w:r>
    </w:p>
    <w:p>
      <w:pPr>
        <w:pStyle w:val="Normal"/>
        <w:spacing w:lineRule="auto" w:line="240" w:before="0" w:after="0"/>
        <w:rPr/>
      </w:pPr>
      <w:r>
        <w:rPr>
          <w:rFonts w:cs="Times New Roman" w:ascii="Times New Roman" w:hAnsi="Times New Roman"/>
          <w:i/>
          <w:sz w:val="24"/>
          <w:szCs w:val="24"/>
          <w:lang w:eastAsia="cs-CZ"/>
        </w:rPr>
        <w:t>pařené</w:t>
      </w:r>
      <w:r>
        <w:rPr>
          <w:rFonts w:cs="Times New Roman" w:ascii="Times New Roman" w:hAnsi="Times New Roman"/>
          <w:sz w:val="24"/>
          <w:szCs w:val="24"/>
          <w:lang w:eastAsia="cs-CZ"/>
        </w:rPr>
        <w:t xml:space="preserve"> – Koliba, Korbáčiky, Parenica, Mozzarela, Lun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Rozdělení sýrů podle druhu mléka:</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sýry z mléka:</w:t>
      </w:r>
    </w:p>
    <w:p>
      <w:pPr>
        <w:pStyle w:val="Normal"/>
        <w:numPr>
          <w:ilvl w:val="0"/>
          <w:numId w:val="3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ravského</w:t>
        <w:tab/>
        <w:tab/>
        <w:tab/>
        <w:tab/>
        <w:t>5.   směsného</w:t>
      </w:r>
    </w:p>
    <w:p>
      <w:pPr>
        <w:pStyle w:val="Normal"/>
        <w:numPr>
          <w:ilvl w:val="0"/>
          <w:numId w:val="3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včího</w:t>
        <w:tab/>
        <w:tab/>
        <w:tab/>
        <w:tab/>
        <w:tab/>
        <w:t>6.   jiných druhů mlék</w:t>
      </w:r>
    </w:p>
    <w:p>
      <w:pPr>
        <w:pStyle w:val="Normal"/>
        <w:numPr>
          <w:ilvl w:val="0"/>
          <w:numId w:val="3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ozího</w:t>
      </w:r>
    </w:p>
    <w:p>
      <w:pPr>
        <w:pStyle w:val="Normal"/>
        <w:numPr>
          <w:ilvl w:val="0"/>
          <w:numId w:val="3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uvolího</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Kyselé srážení bílkovin</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kyselením na pH izoelektrického bodu – 4,6 pH</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pad na jednotlivé submicely</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léčným kvašení  - kvasný pochod, bakterie vyrábějí z jednoduchých sacharidů (hlavně mono – di- a oligosacharidy) – v našem případě se jedná o rozklad laktosy – kyselina mléčná (CH3CH(OH)COOH)</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nto způsob se využívá u tvarohu průmyslový a na strouhání</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zoelektrický bod kaseinu je při pH 4,6 při teplotě okolo 20 °C</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šechny kaseinové frakce se sráží</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t pod 6 °C zůstávají kaseiny více či méně v roztoku</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srážení se micelární kalcium fosfát rozpouští, při pH menším než 4,9 je rozpuštěn zcela</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jvětší množství kaseinu se vysráží při pH 4,2 -4,6 a při teplotě 40 °C</w:t>
      </w:r>
    </w:p>
    <w:p>
      <w:pPr>
        <w:pStyle w:val="Normal"/>
        <w:numPr>
          <w:ilvl w:val="0"/>
          <w:numId w:val="1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lší snižování pH vek k nevratnému rozpuštění části kaseinu ve formě aniontů příslušné kyselin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varoh</w:t>
      </w:r>
    </w:p>
    <w:p>
      <w:pPr>
        <w:pStyle w:val="Normal"/>
        <w:numPr>
          <w:ilvl w:val="1"/>
          <w:numId w:val="16"/>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výroba tvarohu tradičním způsobem</w:t>
      </w:r>
    </w:p>
    <w:p>
      <w:pPr>
        <w:pStyle w:val="Normal"/>
        <w:numPr>
          <w:ilvl w:val="1"/>
          <w:numId w:val="16"/>
        </w:numPr>
        <w:tabs>
          <w:tab w:val="clear" w:pos="708"/>
          <w:tab w:val="left" w:pos="900" w:leader="none"/>
          <w:tab w:val="left" w:pos="108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výroba tvrdého tvarohu</w:t>
      </w:r>
    </w:p>
    <w:p>
      <w:pPr>
        <w:pStyle w:val="Normal"/>
        <w:numPr>
          <w:ilvl w:val="1"/>
          <w:numId w:val="16"/>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schéma výroby tvarohu odstředivkovým způsobem</w:t>
      </w:r>
    </w:p>
    <w:p>
      <w:pPr>
        <w:pStyle w:val="Normal"/>
        <w:tabs>
          <w:tab w:val="clear" w:pos="708"/>
          <w:tab w:val="left" w:pos="900" w:leader="none"/>
        </w:tabs>
        <w:spacing w:lineRule="auto" w:line="240" w:before="0" w:after="0"/>
        <w:ind w:left="90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tvaroh</w:t>
      </w:r>
    </w:p>
    <w:p>
      <w:pPr>
        <w:pStyle w:val="Normal"/>
        <w:numPr>
          <w:ilvl w:val="0"/>
          <w:numId w:val="6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 strouhání</w:t>
      </w:r>
    </w:p>
    <w:p>
      <w:pPr>
        <w:pStyle w:val="Normal"/>
        <w:numPr>
          <w:ilvl w:val="0"/>
          <w:numId w:val="6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ěkký – výroba kombinovaným způsobem</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měkký tvaroh</w:t>
      </w:r>
    </w:p>
    <w:p>
      <w:pPr>
        <w:pStyle w:val="Normal"/>
        <w:numPr>
          <w:ilvl w:val="0"/>
          <w:numId w:val="4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ez tuku (0,5%)</w:t>
      </w:r>
    </w:p>
    <w:p>
      <w:pPr>
        <w:pStyle w:val="Normal"/>
        <w:numPr>
          <w:ilvl w:val="0"/>
          <w:numId w:val="4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učný (o obsahu tuku v sušině 10,20 až 40 %)</w:t>
      </w:r>
    </w:p>
    <w:p>
      <w:pPr>
        <w:pStyle w:val="Normal"/>
        <w:numPr>
          <w:ilvl w:val="0"/>
          <w:numId w:val="4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klad – 30% sušiny, 40% tvs = ve 100 g 12 g tuku</w:t>
      </w:r>
    </w:p>
    <w:p>
      <w:pPr>
        <w:pStyle w:val="Normal"/>
        <w:numPr>
          <w:ilvl w:val="0"/>
          <w:numId w:val="4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užitelnost Ca je dobrá z tvarohu (kys. mléčn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Výroba kyselých sýrů</w:t>
      </w:r>
    </w:p>
    <w:p>
      <w:pPr>
        <w:pStyle w:val="Normal"/>
        <w:spacing w:lineRule="auto" w:line="240" w:before="0" w:after="0"/>
        <w:rPr>
          <w:rFonts w:ascii="Times New Roman" w:hAnsi="Times New Roman" w:cs="Times New Roman"/>
          <w:b/>
          <w:b/>
          <w:i/>
          <w:i/>
          <w:sz w:val="24"/>
          <w:szCs w:val="24"/>
          <w:lang w:eastAsia="cs-CZ"/>
        </w:rPr>
      </w:pPr>
      <w:r>
        <w:rPr>
          <w:rFonts w:cs="Times New Roman" w:ascii="Times New Roman" w:hAnsi="Times New Roman"/>
          <w:b/>
          <w:i/>
          <w:sz w:val="24"/>
          <w:szCs w:val="24"/>
          <w:lang w:eastAsia="cs-CZ"/>
        </w:rPr>
        <w:t>tvarohy</w:t>
      </w:r>
    </w:p>
    <w:p>
      <w:pPr>
        <w:pStyle w:val="Normal"/>
        <w:spacing w:lineRule="auto" w:line="240" w:before="0" w:after="0"/>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Výroba tvarohu tradičním způsobem</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center"/>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11455</wp:posOffset>
                </wp:positionV>
                <wp:extent cx="0" cy="2171700"/>
                <wp:effectExtent l="38100" t="0" r="38100" b="0"/>
                <wp:wrapNone/>
                <wp:docPr id="3"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6.65pt" to="225pt,187.6pt" stroked="t" o:allowincell="f" style="position:absolute">
                <v:stroke color="black" weight="3240" dashstyle="shortdot"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cs-CZ"/>
        </w:rPr>
        <w:t>odstředěné mléko</w:t>
        <w:tab/>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asterace</w:t>
        <w:tab/>
      </w:r>
    </w:p>
    <w:p>
      <w:pPr>
        <w:pStyle w:val="Normal"/>
        <w:spacing w:lineRule="auto" w:line="360" w:before="0" w:after="0"/>
        <w:jc w:val="center"/>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428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5pt" to="17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287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60.95pt,1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cs-CZ"/>
        </w:rPr>
        <w:t>syřidlo (pepsin, chymosin)</w:t>
        <w:tab/>
        <w:tab/>
        <w:t>předezrání</w:t>
        <w:tab/>
        <w:t>LD-mezofilní provoz, zákys 0,5-1%</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 xml:space="preserve">zrání </w:t>
        <w:tab/>
        <w:t>kyselost syrovátky 22-24 SH</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ozkrájení</w:t>
        <w:tab/>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3180</wp:posOffset>
                </wp:positionV>
                <wp:extent cx="2066290" cy="1609090"/>
                <wp:effectExtent l="0" t="0" r="0" b="0"/>
                <wp:wrapNone/>
                <wp:docPr id="6" name="Frame1"/>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sz w:val="20"/>
                                <w:szCs w:val="20"/>
                              </w:rPr>
                            </w:pPr>
                            <w:r>
                              <w:rPr>
                                <w:sz w:val="20"/>
                                <w:szCs w:val="20"/>
                              </w:rPr>
                              <w:t>pasterace 85 st. c, 15 -25 s</w:t>
                            </w:r>
                          </w:p>
                          <w:p>
                            <w:pPr>
                              <w:pStyle w:val="Normal"/>
                              <w:rPr>
                                <w:sz w:val="20"/>
                                <w:szCs w:val="20"/>
                              </w:rPr>
                            </w:pPr>
                            <w:r>
                              <w:rPr>
                                <w:sz w:val="20"/>
                                <w:szCs w:val="20"/>
                              </w:rPr>
                              <w:t xml:space="preserve">předezrání </w:t>
                            </w:r>
                            <w:r>
                              <w:rPr>
                                <w:sz w:val="16"/>
                                <w:szCs w:val="16"/>
                              </w:rPr>
                              <w:t xml:space="preserve">20-25 st. C, 2-4 h, </w:t>
                              <w:tab/>
                              <w:t>7,2-7,6SH</w:t>
                            </w:r>
                          </w:p>
                          <w:p>
                            <w:pPr>
                              <w:pStyle w:val="Normal"/>
                              <w:rPr>
                                <w:sz w:val="20"/>
                                <w:szCs w:val="20"/>
                              </w:rPr>
                            </w:pPr>
                            <w:r>
                              <w:rPr>
                                <w:sz w:val="20"/>
                                <w:szCs w:val="20"/>
                              </w:rPr>
                              <w:t xml:space="preserve">zrání </w:t>
                              <w:tab/>
                              <w:t>5-10h</w:t>
                            </w:r>
                          </w:p>
                          <w:p>
                            <w:pPr>
                              <w:pStyle w:val="Normal"/>
                              <w:rPr>
                                <w:sz w:val="20"/>
                                <w:szCs w:val="20"/>
                              </w:rPr>
                            </w:pPr>
                            <w:r>
                              <w:rPr>
                                <w:sz w:val="20"/>
                                <w:szCs w:val="20"/>
                              </w:rPr>
                              <w:t>celkové zrání 14-18h</w:t>
                            </w:r>
                          </w:p>
                          <w:p>
                            <w:pPr>
                              <w:pStyle w:val="Normal"/>
                              <w:rPr>
                                <w:sz w:val="20"/>
                                <w:szCs w:val="20"/>
                              </w:rPr>
                            </w:pPr>
                            <w:r>
                              <w:rPr>
                                <w:sz w:val="20"/>
                                <w:szCs w:val="20"/>
                              </w:rPr>
                              <w:t>překládání při t 20-23 st.C</w:t>
                            </w:r>
                          </w:p>
                          <w:p>
                            <w:pPr>
                              <w:pStyle w:val="Normal"/>
                              <w:rPr>
                                <w:sz w:val="20"/>
                                <w:szCs w:val="20"/>
                              </w:rPr>
                            </w:pPr>
                            <w:r>
                              <w:rPr>
                                <w:sz w:val="20"/>
                                <w:szCs w:val="20"/>
                              </w:rPr>
                              <w:t>tvaroh sušina 25%</w:t>
                            </w:r>
                          </w:p>
                          <w:p>
                            <w:pPr>
                              <w:pStyle w:val="Normal"/>
                              <w:rPr>
                                <w:sz w:val="20"/>
                                <w:szCs w:val="20"/>
                              </w:rPr>
                            </w:pPr>
                            <w:r>
                              <w:rPr>
                                <w:sz w:val="20"/>
                                <w:szCs w:val="20"/>
                              </w:rPr>
                              <w:t>tvarožina – sraženina se syrovátkou</w:t>
                            </w:r>
                          </w:p>
                          <w:p>
                            <w:pPr>
                              <w:pStyle w:val="Normal"/>
                              <w:rPr>
                                <w:sz w:val="20"/>
                                <w:szCs w:val="20"/>
                              </w:rPr>
                            </w:pPr>
                            <w:r>
                              <w:rPr>
                                <w:sz w:val="20"/>
                                <w:szCs w:val="20"/>
                              </w:rPr>
                              <w:t>pekařský tvaroh 23% sušin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3.4pt;mso-position-vertical-relative:text;margin-left:296.65pt;mso-position-horizontal-relative:text">
                <v:textbox>
                  <w:txbxContent>
                    <w:p>
                      <w:pPr>
                        <w:pStyle w:val="Normal"/>
                        <w:rPr>
                          <w:sz w:val="20"/>
                          <w:szCs w:val="20"/>
                        </w:rPr>
                      </w:pPr>
                      <w:r>
                        <w:rPr>
                          <w:sz w:val="20"/>
                          <w:szCs w:val="20"/>
                        </w:rPr>
                        <w:t>pasterace 85 st. c, 15 -25 s</w:t>
                      </w:r>
                    </w:p>
                    <w:p>
                      <w:pPr>
                        <w:pStyle w:val="Normal"/>
                        <w:rPr>
                          <w:sz w:val="20"/>
                          <w:szCs w:val="20"/>
                        </w:rPr>
                      </w:pPr>
                      <w:r>
                        <w:rPr>
                          <w:sz w:val="20"/>
                          <w:szCs w:val="20"/>
                        </w:rPr>
                        <w:t xml:space="preserve">předezrání </w:t>
                      </w:r>
                      <w:r>
                        <w:rPr>
                          <w:sz w:val="16"/>
                          <w:szCs w:val="16"/>
                        </w:rPr>
                        <w:t xml:space="preserve">20-25 st. C, 2-4 h, </w:t>
                        <w:tab/>
                        <w:t>7,2-7,6SH</w:t>
                      </w:r>
                    </w:p>
                    <w:p>
                      <w:pPr>
                        <w:pStyle w:val="Normal"/>
                        <w:rPr>
                          <w:sz w:val="20"/>
                          <w:szCs w:val="20"/>
                        </w:rPr>
                      </w:pPr>
                      <w:r>
                        <w:rPr>
                          <w:sz w:val="20"/>
                          <w:szCs w:val="20"/>
                        </w:rPr>
                        <w:t xml:space="preserve">zrání </w:t>
                        <w:tab/>
                        <w:t>5-10h</w:t>
                      </w:r>
                    </w:p>
                    <w:p>
                      <w:pPr>
                        <w:pStyle w:val="Normal"/>
                        <w:rPr>
                          <w:sz w:val="20"/>
                          <w:szCs w:val="20"/>
                        </w:rPr>
                      </w:pPr>
                      <w:r>
                        <w:rPr>
                          <w:sz w:val="20"/>
                          <w:szCs w:val="20"/>
                        </w:rPr>
                        <w:t>celkové zrání 14-18h</w:t>
                      </w:r>
                    </w:p>
                    <w:p>
                      <w:pPr>
                        <w:pStyle w:val="Normal"/>
                        <w:rPr>
                          <w:sz w:val="20"/>
                          <w:szCs w:val="20"/>
                        </w:rPr>
                      </w:pPr>
                      <w:r>
                        <w:rPr>
                          <w:sz w:val="20"/>
                          <w:szCs w:val="20"/>
                        </w:rPr>
                        <w:t>překládání při t 20-23 st.C</w:t>
                      </w:r>
                    </w:p>
                    <w:p>
                      <w:pPr>
                        <w:pStyle w:val="Normal"/>
                        <w:rPr>
                          <w:sz w:val="20"/>
                          <w:szCs w:val="20"/>
                        </w:rPr>
                      </w:pPr>
                      <w:r>
                        <w:rPr>
                          <w:sz w:val="20"/>
                          <w:szCs w:val="20"/>
                        </w:rPr>
                        <w:t>tvaroh sušina 25%</w:t>
                      </w:r>
                    </w:p>
                    <w:p>
                      <w:pPr>
                        <w:pStyle w:val="Normal"/>
                        <w:rPr>
                          <w:sz w:val="20"/>
                          <w:szCs w:val="20"/>
                        </w:rPr>
                      </w:pPr>
                      <w:r>
                        <w:rPr>
                          <w:sz w:val="20"/>
                          <w:szCs w:val="20"/>
                        </w:rPr>
                        <w:t>tvarožina – sraženina se syrovátkou</w:t>
                      </w:r>
                    </w:p>
                    <w:p>
                      <w:pPr>
                        <w:pStyle w:val="Normal"/>
                        <w:rPr>
                          <w:sz w:val="20"/>
                          <w:szCs w:val="20"/>
                        </w:rPr>
                      </w:pPr>
                      <w:r>
                        <w:rPr>
                          <w:sz w:val="20"/>
                          <w:szCs w:val="20"/>
                        </w:rPr>
                        <w:t>pekařský tvaroh 23% sušiny</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celkové zrání</w:t>
        <w:tab/>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vypuštění do tvarožníků</w:t>
        <w:tab/>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řekládání</w:t>
        <w:tab/>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tvaroh</w:t>
        <w:tab/>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balení, expedice</w:t>
        <w:tab/>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chéma výroby tvarohu odstředivkovým způsobem</w:t>
      </w:r>
    </w:p>
    <w:p>
      <w:pPr>
        <w:pStyle w:val="Normal"/>
        <w:spacing w:lineRule="auto" w:line="360" w:before="0" w:after="0"/>
        <w:jc w:val="center"/>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7640</wp:posOffset>
                </wp:positionV>
                <wp:extent cx="0" cy="3314700"/>
                <wp:effectExtent l="38100" t="0" r="38735" b="0"/>
                <wp:wrapNone/>
                <wp:docPr id="7" name=""/>
                <a:graphic xmlns:a="http://schemas.openxmlformats.org/drawingml/2006/main">
                  <a:graphicData uri="http://schemas.microsoft.com/office/word/2010/wordprocessingShape">
                    <wps:wsp>
                      <wps:cNvSpPr/>
                      <wps:spPr>
                        <a:xfrm>
                          <a:off x="0" y="0"/>
                          <a:ext cx="0" cy="33148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3.2pt" to="225pt,274.15pt" stroked="t" o:allowincell="f" style="position:absolute">
                <v:stroke color="black" weight="324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cs-CZ"/>
        </w:rPr>
        <w:t>odstředěné mléko</w:t>
      </w:r>
    </w:p>
    <w:p>
      <w:pPr>
        <w:pStyle w:val="Normal"/>
        <w:spacing w:lineRule="auto" w:line="360" w:before="0" w:after="0"/>
        <w:jc w:val="center"/>
        <w:rPr/>
      </w:pPr>
      <w:r>
        <w:rPr>
          <w:rFonts w:cs="Times New Roman" w:ascii="Times New Roman" w:hAnsi="Times New Roman"/>
          <w:sz w:val="24"/>
          <w:szCs w:val="24"/>
          <w:lang w:eastAsia="cs-CZ"/>
        </w:rPr>
        <w:t>pasterace</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cs-CZ"/>
        </w:rPr>
        <w:t>CaCl</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 xml:space="preserve"> 0,005-0,01%</w:t>
        <w:tab/>
        <w:tab/>
        <w:tab/>
        <w:tab/>
        <w:tab/>
        <w:t>mezofilní kultura 0,5-1%</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ředezrání</w:t>
      </w:r>
    </w:p>
    <w:p>
      <w:pPr>
        <w:pStyle w:val="Normal"/>
        <w:spacing w:lineRule="auto" w:line="360" w:before="0" w:after="0"/>
        <w:jc w:val="center"/>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47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15.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cs-CZ"/>
        </w:rPr>
        <w:t>syřidlo 1:10000 0,001-0,002%</w:t>
        <w:tab/>
        <w:tab/>
        <w:tab/>
        <w:tab/>
        <w:tab/>
        <w:tab/>
        <w:tab/>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rání</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ozmíchání</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řečerpání</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hřev koagulátu</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výdrž</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odstředění</w:t>
        <w:tab/>
        <w:t>syrovátka, sušina 6,4 %</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tvaroh sušina 25%</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chlazení</w:t>
      </w:r>
    </w:p>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balení,expedice</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pPr>
      <w:r>
        <w:rPr>
          <w:rFonts w:cs="Times New Roman" w:ascii="Times New Roman" w:hAnsi="Times New Roman"/>
          <w:b/>
          <w:sz w:val="24"/>
          <w:szCs w:val="24"/>
          <w:lang w:eastAsia="cs-CZ"/>
        </w:rPr>
        <w:t>Výroba tvrdého tvarohu</w:t>
      </w:r>
    </w:p>
    <w:p>
      <w:pPr>
        <w:pStyle w:val="Normal"/>
        <w:spacing w:lineRule="auto" w:line="240" w:before="0" w:after="0"/>
        <w:jc w:val="center"/>
        <w:rPr>
          <w:rFonts w:ascii="Times New Roman" w:hAnsi="Times New Roman" w:cs="Times New Roman"/>
          <w:i/>
          <w:i/>
          <w:sz w:val="24"/>
          <w:szCs w:val="24"/>
          <w:lang w:eastAsia="cs-CZ"/>
        </w:rPr>
      </w:pPr>
      <w:r>
        <w:rPr>
          <w:rFonts w:cs="Times New Roman" w:ascii="Times New Roman" w:hAnsi="Times New Roman"/>
          <w:i/>
          <w:sz w:val="24"/>
          <w:szCs w:val="24"/>
          <w:lang w:eastAsia="cs-CZ"/>
        </w:rPr>
        <w:t>(sušina 31 %)</w:t>
      </w:r>
    </w:p>
    <w:p>
      <w:pPr>
        <w:pStyle w:val="Normal"/>
        <w:spacing w:lineRule="auto" w:line="360" w:before="0" w:after="0"/>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3515</wp:posOffset>
                </wp:positionV>
                <wp:extent cx="114300" cy="2286000"/>
                <wp:effectExtent l="5715" t="5080" r="6350" b="635"/>
                <wp:wrapNone/>
                <wp:docPr id="11" name=""/>
                <a:graphic xmlns:a="http://schemas.openxmlformats.org/drawingml/2006/main">
                  <a:graphicData uri="http://schemas.microsoft.com/office/word/2010/wordprocessingShape">
                    <wps:wsp>
                      <wps:cNvSpPr/>
                      <wps:spPr>
                        <a:xfrm>
                          <a:off x="0" y="0"/>
                          <a:ext cx="114480" cy="2286000"/>
                        </a:xfrm>
                        <a:prstGeom prst="downArrow">
                          <a:avLst>
                            <a:gd name="adj1" fmla="val 50000"/>
                            <a:gd name="adj2" fmla="val 499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4.45pt;width:8.95pt;height:179.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cs-CZ"/>
        </w:rPr>
        <w:tab/>
        <w:tab/>
        <w:t>odstředěné mléko</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pasterace 74-76 st. C, 15-25 s</w:t>
      </w:r>
    </w:p>
    <w:p>
      <w:pPr>
        <w:pStyle w:val="Normal"/>
        <w:spacing w:lineRule="auto" w:line="360" w:before="0" w:after="0"/>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935</wp:posOffset>
                </wp:positionV>
                <wp:extent cx="1485900" cy="114300"/>
                <wp:effectExtent l="31750" t="5715" r="5715" b="6350"/>
                <wp:wrapNone/>
                <wp:docPr id="12" name=""/>
                <a:graphic xmlns:a="http://schemas.openxmlformats.org/drawingml/2006/main">
                  <a:graphicData uri="http://schemas.microsoft.com/office/word/2010/wordprocessingShape">
                    <wps:wsp>
                      <wps:cNvSpPr/>
                      <wps:spPr>
                        <a:xfrm>
                          <a:off x="0" y="0"/>
                          <a:ext cx="1486080" cy="114480"/>
                        </a:xfrm>
                        <a:prstGeom prst="lef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9.05pt;width:116.95pt;height:8.9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cs-CZ"/>
        </w:rPr>
        <w:tab/>
        <w:tab/>
        <w:t>zrání</w:t>
        <w:tab/>
        <w:tab/>
        <w:tab/>
        <w:tab/>
        <w:tab/>
        <w:tab/>
        <w:tab/>
        <w:t>smetanový zákys 0,5-2%</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14-18 h, 22-30 st. C, syrovátka24-28 SH</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krájení, míchání</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ohřev 40-42 st. C</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vypouštění do lisovací vany</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lisování</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chlazení bloků v chladírně</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balení, expedice</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ýroba sýrů sladkým srážením:</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ýroba sladkých sýrů</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technologické operace při výrobě sýrů</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Ošetření a úprava mléka</w:t>
      </w:r>
    </w:p>
    <w:p>
      <w:pPr>
        <w:pStyle w:val="Normal"/>
        <w:numPr>
          <w:ilvl w:val="0"/>
          <w:numId w:val="1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iltrace</w:t>
      </w:r>
    </w:p>
    <w:p>
      <w:pPr>
        <w:pStyle w:val="Normal"/>
        <w:numPr>
          <w:ilvl w:val="0"/>
          <w:numId w:val="1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hlazení</w:t>
      </w:r>
    </w:p>
    <w:p>
      <w:pPr>
        <w:pStyle w:val="Normal"/>
        <w:numPr>
          <w:ilvl w:val="0"/>
          <w:numId w:val="1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asterace – 72 °C 16s, u eidamské cihly 74-78 °C</w:t>
      </w:r>
    </w:p>
    <w:p>
      <w:pPr>
        <w:pStyle w:val="Normal"/>
        <w:spacing w:lineRule="auto" w:line="240" w:before="0" w:after="0"/>
        <w:rPr/>
      </w:pPr>
      <w:r>
        <w:rPr>
          <w:rFonts w:cs="Times New Roman" w:ascii="Times New Roman" w:hAnsi="Times New Roman"/>
          <w:sz w:val="24"/>
          <w:szCs w:val="24"/>
          <w:lang w:eastAsia="cs-CZ"/>
        </w:rPr>
        <w:tab/>
      </w:r>
      <w:r>
        <w:rPr>
          <w:rFonts w:cs="Times New Roman" w:ascii="Times New Roman" w:hAnsi="Times New Roman"/>
          <w:i/>
          <w:lang w:eastAsia="cs-CZ"/>
        </w:rPr>
        <w:t xml:space="preserve">Nepasteruje se u nás mléko na výrobu sýru Gran Moravia (ale i přesto mléko na ni </w:t>
        <w:tab/>
        <w:t xml:space="preserve">pasterují, resp. termizují), ve Švýcarsku nebo It. Ementál, Grana – patogenní zárodky </w:t>
        <w:tab/>
        <w:t>nepřežívají delší dobu zrání</w:t>
      </w:r>
    </w:p>
    <w:p>
      <w:pPr>
        <w:pStyle w:val="Normal"/>
        <w:numPr>
          <w:ilvl w:val="0"/>
          <w:numId w:val="6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aktofugace – odstřeďování ml. ve vysokoobrátkových talířových odstředivkách. Baktofugace se spojuje s termizací nebo se šetrnou pasterací mléka při nenižších teplotách – snížení nebezpečí máselného kvašení</w:t>
      </w:r>
    </w:p>
    <w:p>
      <w:pPr>
        <w:pStyle w:val="Normal"/>
        <w:numPr>
          <w:ilvl w:val="0"/>
          <w:numId w:val="6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ikrofiltrace – zařízení pracuje s keramickými membránami, zachytí se 99,5 % bakterií (finančně náročné na vybavení)</w:t>
      </w:r>
    </w:p>
    <w:p>
      <w:pPr>
        <w:pStyle w:val="Normal"/>
        <w:numPr>
          <w:ilvl w:val="0"/>
          <w:numId w:val="6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tandardizace ml. tuku</w:t>
      </w:r>
    </w:p>
    <w:p>
      <w:pPr>
        <w:pStyle w:val="Normal"/>
        <w:numPr>
          <w:ilvl w:val="0"/>
          <w:numId w:val="6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le typu sýra a obsahu tuku v sušině </w:t>
      </w:r>
    </w:p>
    <w:p>
      <w:pPr>
        <w:pStyle w:val="Normal"/>
        <w:numPr>
          <w:ilvl w:val="0"/>
          <w:numId w:val="6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utno sledovat návaznost obsahu bílkovin zejm. kaseinu vyšší obsah kaseinu – nutno zvýšit obsah tuku ve standardizovaném mléce</w:t>
      </w:r>
    </w:p>
    <w:p>
      <w:pPr>
        <w:pStyle w:val="Normal"/>
        <w:spacing w:lineRule="auto" w:line="240" w:before="0" w:after="0"/>
        <w:rPr/>
      </w:pPr>
      <w:r>
        <w:rPr>
          <w:rFonts w:cs="Times New Roman" w:ascii="Times New Roman" w:hAnsi="Times New Roman"/>
          <w:lang w:eastAsia="cs-CZ"/>
        </w:rPr>
        <w:tab/>
      </w:r>
      <w:r>
        <w:rPr>
          <w:rFonts w:cs="Times New Roman" w:ascii="Times New Roman" w:hAnsi="Times New Roman"/>
          <w:i/>
          <w:lang w:eastAsia="cs-CZ"/>
        </w:rPr>
        <w:t xml:space="preserve">v zimě se vyrobí více sýru, protože je více kaseinu, proto v létě mají vyšší tuk v sušině, a </w:t>
        <w:tab/>
        <w:t xml:space="preserve">odchází tuk do syrovátky. Proto se u některých mlékáren normuje na léto a na zimu. </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omogenizace ml. tuku</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znivý vliv na hospodárnost výroby a kvalitu čerstvých a plísňových sýrů (sníží se obsah tuku v syrovátce, běžně do ní odchází 0,1-0,2 % tuku, ale může odcházet až 0,5%)</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omogenizace smetany ne celého objemu mléka – sýřenina byla měkčí, protože homogenizací se roztříští i kaseinové micely</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ek vápenatých solí</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dává se chlorid nebo mléčnan vápenatý v množství 10-20g/100 l mléka nebo 20-40 ml nasyceného roztoku (možno přidávat i do BIO sýrů chlorid vápenatý)</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lepšuje se syřitelnost mléka, u tvrdých sýrů je nezbytným předpokladem správného sýření</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ek dusičnanu draselného</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ygienický limit max. 10g/100l ml.</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ek má zabránit duření sýrů</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e Fr přídavek lysozymu po předchozí baktofugaci</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může nahradit vysokou Mb jakost syrového mléka</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ady sýrů způsobené bakteriemi máselného kvašení ÷&gt; pozdní duření sýrů, štiplavá chuť po máselné kyselině, tvorba ořechových ok (Cl. butyricum, zdroj nekvalitní siláže)</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ek čistých kultur</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zbytným předpokladem výroby všech tvarohů a sýrů z pasterovaného mléka</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dává se směsná mezofilní kultura, při t 5-8 °C, nekyše moc, ale mírně zvýší SH mléka</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yselost ml. musí odpovídat požadavkům na jednotlivé sýry, je to i částečná ochrana proti fágům</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timální kyselost pH = 6,2-6,5; SH 7,2-8,2</w:t>
      </w:r>
    </w:p>
    <w:p>
      <w:pPr>
        <w:pStyle w:val="Normal"/>
        <w:numPr>
          <w:ilvl w:val="0"/>
          <w:numId w:val="3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daném rozsahu kyselostí podpoříme synerezi a tím žádoucí sušinu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racovní postup sýření mléka</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léko se sýří na sýrařské vaně nebo na sýrařském kotli.</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 stálého míchání se přidá syřidlo, zasýřené mléko se důkladně promíchá a pak se uvede do klidu.</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Na průběh sýření má vliv </w:t>
      </w:r>
    </w:p>
    <w:p>
      <w:pPr>
        <w:pStyle w:val="Normal"/>
        <w:numPr>
          <w:ilvl w:val="0"/>
          <w:numId w:val="55"/>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Množství mléka</w:t>
      </w:r>
    </w:p>
    <w:p>
      <w:pPr>
        <w:pStyle w:val="Normal"/>
        <w:numPr>
          <w:ilvl w:val="2"/>
          <w:numId w:val="2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enší množství mléka se sýří při vyšší teplotě, protože teplota mléka během sýření rychleji klesá</w:t>
      </w:r>
    </w:p>
    <w:p>
      <w:pPr>
        <w:pStyle w:val="Normal"/>
        <w:numPr>
          <w:ilvl w:val="2"/>
          <w:numId w:val="2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ohřívání mléka v kotli nebo ve vaně je třeba, aby záhřev byl ve všech částech mléka stejnoměrný, protože na něm záleží stejnoměrnost sýřeniny</w:t>
      </w:r>
    </w:p>
    <w:p>
      <w:pPr>
        <w:pStyle w:val="Normal"/>
        <w:numPr>
          <w:ilvl w:val="2"/>
          <w:numId w:val="2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utné je také kontrolovat, abys e mléko nepřehřálo</w:t>
      </w:r>
    </w:p>
    <w:p>
      <w:pPr>
        <w:pStyle w:val="Normal"/>
        <w:spacing w:lineRule="auto" w:line="240" w:before="0" w:after="0"/>
        <w:ind w:left="25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5"/>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Tučnost mléka</w:t>
      </w:r>
    </w:p>
    <w:p>
      <w:pPr>
        <w:pStyle w:val="Normal"/>
        <w:numPr>
          <w:ilvl w:val="0"/>
          <w:numId w:val="1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středěné mléko poskytuje sýřeninu žádané tuhosti při nižší teplotě než mléko tučné, protože sýřenina z tučného mléka obsahuje tukové globule, které ztěžují vylučování syrovátk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5"/>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Kyselost mléka</w:t>
      </w:r>
    </w:p>
    <w:p>
      <w:pPr>
        <w:pStyle w:val="Normal"/>
        <w:numPr>
          <w:ilvl w:val="0"/>
          <w:numId w:val="2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timální rozsah pH je 6,2 – 6,5 tj. 7,2 – 8,2 SH</w:t>
      </w:r>
    </w:p>
    <w:p>
      <w:pPr>
        <w:pStyle w:val="Normal"/>
        <w:numPr>
          <w:ilvl w:val="0"/>
          <w:numId w:val="2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leží na druhu sýru</w:t>
      </w:r>
    </w:p>
    <w:p>
      <w:pPr>
        <w:pStyle w:val="Normal"/>
        <w:numPr>
          <w:ilvl w:val="0"/>
          <w:numId w:val="2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výšením kyselosti se podpoří synereze a tím žádoucí zvýšení sušiny</w:t>
      </w:r>
    </w:p>
    <w:p>
      <w:pPr>
        <w:pStyle w:val="Normal"/>
        <w:numPr>
          <w:ilvl w:val="0"/>
          <w:numId w:val="2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léko s vyšší kyselostí se zasyřuje při nižší teplotě. Nejnižší teplota je proto u měkkých sýrů (28 °C)</w:t>
      </w:r>
    </w:p>
    <w:p>
      <w:pPr>
        <w:pStyle w:val="Normal"/>
        <w:numPr>
          <w:ilvl w:val="0"/>
          <w:numId w:val="2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léko o kyselosti vyšší než 9 SH se k sýření nehodí</w:t>
      </w:r>
    </w:p>
    <w:p>
      <w:pPr>
        <w:pStyle w:val="Normal"/>
        <w:spacing w:lineRule="auto" w:line="240" w:before="0" w:after="0"/>
        <w:ind w:left="540" w:hanging="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numPr>
          <w:ilvl w:val="0"/>
          <w:numId w:val="55"/>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Vliv teploty</w:t>
      </w:r>
    </w:p>
    <w:p>
      <w:pPr>
        <w:pStyle w:val="Normal"/>
        <w:numPr>
          <w:ilvl w:val="0"/>
          <w:numId w:val="6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timální je 30 až 33 °C, výjimečně vyšší např. sýr Zlato se sýří při 38 až 40 st. C</w:t>
      </w:r>
    </w:p>
    <w:p>
      <w:pPr>
        <w:pStyle w:val="Normal"/>
        <w:numPr>
          <w:ilvl w:val="0"/>
          <w:numId w:val="6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vyšší teplotě kolem 35 až 42 °C může vzniká gumovitá sýřenina</w:t>
      </w:r>
    </w:p>
    <w:p>
      <w:pPr>
        <w:pStyle w:val="Normal"/>
        <w:numPr>
          <w:ilvl w:val="0"/>
          <w:numId w:val="6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teplotě menší než 20 °C vzniká vločkovitá sraženina</w:t>
      </w:r>
    </w:p>
    <w:p>
      <w:pPr>
        <w:pStyle w:val="Normal"/>
        <w:numPr>
          <w:ilvl w:val="0"/>
          <w:numId w:val="6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teplotě větší než 50 °C vzniká řídká kašovitá sraženina</w:t>
      </w:r>
    </w:p>
    <w:p>
      <w:pPr>
        <w:pStyle w:val="Normal"/>
        <w:numPr>
          <w:ilvl w:val="0"/>
          <w:numId w:val="6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teplotě větší než 55 °C schopnost koagulace prakticky zanik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í ohřívání mléka se sýřící teplota řídí druhem sýra</w:t>
      </w:r>
    </w:p>
    <w:p>
      <w:pPr>
        <w:pStyle w:val="Normal"/>
        <w:spacing w:lineRule="auto" w:line="240" w:before="0" w:after="0"/>
        <w:rPr/>
      </w:pPr>
      <w:r>
        <w:rPr>
          <w:rFonts w:cs="Times New Roman" w:ascii="Times New Roman" w:hAnsi="Times New Roman"/>
          <w:sz w:val="24"/>
          <w:szCs w:val="24"/>
          <w:lang w:eastAsia="cs-CZ"/>
        </w:rPr>
        <w:tab/>
        <w:tab/>
      </w:r>
      <w:r>
        <w:rPr>
          <w:rFonts w:cs="Times New Roman" w:ascii="Times New Roman" w:hAnsi="Times New Roman"/>
          <w:sz w:val="24"/>
          <w:szCs w:val="24"/>
          <w:u w:val="single"/>
          <w:lang w:eastAsia="cs-CZ"/>
        </w:rPr>
        <w:t>druh sýrů</w:t>
        <w:tab/>
        <w:tab/>
        <w:tab/>
        <w:tab/>
        <w:tab/>
        <w:t>teplota (°C)</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 xml:space="preserve">ementál, gruyer, moravský bochník </w:t>
        <w:tab/>
        <w:tab/>
        <w:t>34</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sýry holandského typu</w:t>
        <w:tab/>
        <w:tab/>
        <w:tab/>
        <w:t>30-33</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sýry měkké</w:t>
        <w:tab/>
        <w:tab/>
        <w:tab/>
        <w:tab/>
        <w:tab/>
        <w:t>28-33</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sýry čerstvé</w:t>
        <w:tab/>
        <w:tab/>
        <w:tab/>
        <w:tab/>
        <w:tab/>
        <w:t>16-20</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tvaroh konzumní</w:t>
        <w:tab/>
        <w:tab/>
        <w:tab/>
        <w:tab/>
        <w:t>20-24</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pařené sýry</w:t>
        <w:tab/>
        <w:tab/>
        <w:tab/>
        <w:tab/>
        <w:tab/>
        <w:t>42</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5"/>
        </w:numPr>
        <w:spacing w:lineRule="auto" w:line="240" w:before="0" w:after="0"/>
        <w:rPr/>
      </w:pPr>
      <w:r>
        <w:rPr>
          <w:rFonts w:cs="Times New Roman" w:ascii="Times New Roman" w:hAnsi="Times New Roman"/>
          <w:i/>
          <w:sz w:val="24"/>
          <w:szCs w:val="24"/>
          <w:lang w:eastAsia="cs-CZ"/>
        </w:rPr>
        <w:t>Vliv obsahu rozpustných vápenatých solí</w:t>
      </w:r>
    </w:p>
    <w:p>
      <w:pPr>
        <w:pStyle w:val="Normal"/>
        <w:numPr>
          <w:ilvl w:val="0"/>
          <w:numId w:val="4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asterované mléko se sýří při teplotě o 1-2 st. C vyšší než syrové vzhledem k nižším obsahu rozpustných vápenatých solí po pasteraci</w:t>
      </w:r>
    </w:p>
    <w:p>
      <w:pPr>
        <w:pStyle w:val="Normal"/>
        <w:numPr>
          <w:ilvl w:val="0"/>
          <w:numId w:val="4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kem chloridu vápenatého nebo mléčnanu vápenatého se proces sýření urychluje (10-20 g na 100 l mléka nebo 20-40 ml nasyceného roztoku)</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b/>
        <w:t xml:space="preserve">Bez přídavku vápníku zůstává sýřenina rozpadavá nebo drolivá, po přidání soli se sraženina stává </w:t>
        <w:tab/>
        <w:t>kompaktnější, větší množství vápníku dělá hořkou chuť sýra (u biosýra se může přidáva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5"/>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Vliv koncentrace syřidl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ak mnoho tak málo syřidla vede ke ztrátám tuku a bílkovin do syrovátky</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iš nízká dávka syřidla → měkká sraženina, horší oddělování syrovátky </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výšení dávky syřidla → zkrácení času sýření </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liš vysoké dávky → tuhá sraženina, vytvoří se drobné zrno tzv. sýrový prach s rozměrem menší než 1 mm →zvýšení vazby vody, snížení výtěžnosti výroby, také odchází k nadměrné proteolýze sýra, zbytečně se zvyšují náklady za syřidl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pracování ml. na sýrové zrno</w:t>
      </w:r>
    </w:p>
    <w:p>
      <w:pPr>
        <w:pStyle w:val="Normal"/>
        <w:numPr>
          <w:ilvl w:val="0"/>
          <w:numId w:val="1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racení povrchu sýřeniny</w:t>
      </w:r>
    </w:p>
    <w:p>
      <w:pPr>
        <w:pStyle w:val="Normal"/>
        <w:numPr>
          <w:ilvl w:val="0"/>
          <w:numId w:val="1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rájení sýřeniny, tzv. harfování (drobení) sýřeniny na zrno</w:t>
      </w:r>
    </w:p>
    <w:p>
      <w:pPr>
        <w:pStyle w:val="Normal"/>
        <w:numPr>
          <w:ilvl w:val="0"/>
          <w:numId w:val="1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tahování sýřeniny a míchání sýrového zrna</w:t>
      </w:r>
    </w:p>
    <w:p>
      <w:pPr>
        <w:pStyle w:val="Normal"/>
        <w:numPr>
          <w:ilvl w:val="0"/>
          <w:numId w:val="1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hřívání (u tvrdých sýrů) a tzv. dosoušení sýrového zrna</w:t>
      </w:r>
    </w:p>
    <w:p>
      <w:pPr>
        <w:pStyle w:val="Normal"/>
        <w:numPr>
          <w:ilvl w:val="0"/>
          <w:numId w:val="1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čelem je zvětšení povrchu sýřeniny a tím optimální vytlačení syrovátk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elikost sýrového zrna</w:t>
      </w:r>
    </w:p>
    <w:p>
      <w:pPr>
        <w:pStyle w:val="Normal"/>
        <w:numPr>
          <w:ilvl w:val="0"/>
          <w:numId w:val="2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dle typu sýra</w:t>
      </w:r>
    </w:p>
    <w:p>
      <w:pPr>
        <w:pStyle w:val="Normal"/>
        <w:numPr>
          <w:ilvl w:val="0"/>
          <w:numId w:val="2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jvětší sýry mají zrna velikosti několika mm, podíl sýr. zrna pod 1 mm nemá být větší než 1%</w:t>
      </w:r>
    </w:p>
    <w:p>
      <w:pPr>
        <w:pStyle w:val="Normal"/>
        <w:numPr>
          <w:ilvl w:val="0"/>
          <w:numId w:val="2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rovnání velikosti zrna k obilce, čočce, fazoli, ořech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pracování sýřeniny, formování, lisování</w:t>
      </w:r>
    </w:p>
    <w:p>
      <w:pPr>
        <w:pStyle w:val="Normal"/>
        <w:numPr>
          <w:ilvl w:val="0"/>
          <w:numId w:val="36"/>
        </w:numPr>
        <w:spacing w:lineRule="auto" w:line="240" w:before="0" w:after="0"/>
        <w:rPr/>
      </w:pPr>
      <w:r>
        <w:rPr>
          <w:rFonts w:cs="Times New Roman" w:ascii="Times New Roman" w:hAnsi="Times New Roman"/>
          <w:i/>
          <w:sz w:val="24"/>
          <w:szCs w:val="24"/>
          <w:lang w:eastAsia="cs-CZ"/>
        </w:rPr>
        <w:t>u měkkých sýrů</w:t>
      </w:r>
      <w:r>
        <w:rPr>
          <w:rFonts w:cs="Times New Roman" w:ascii="Times New Roman" w:hAnsi="Times New Roman"/>
          <w:sz w:val="24"/>
          <w:szCs w:val="24"/>
          <w:lang w:eastAsia="cs-CZ"/>
        </w:rPr>
        <w:t xml:space="preserve">  - zpracování sýřeniny jednoduché – pokrájení a šetrné nalévání do forem</w:t>
      </w:r>
    </w:p>
    <w:p>
      <w:pPr>
        <w:pStyle w:val="Normal"/>
        <w:numPr>
          <w:ilvl w:val="0"/>
          <w:numId w:val="36"/>
        </w:numPr>
        <w:spacing w:lineRule="auto" w:line="240" w:before="0" w:after="0"/>
        <w:rPr/>
      </w:pPr>
      <w:r>
        <w:rPr>
          <w:rFonts w:cs="Times New Roman" w:ascii="Times New Roman" w:hAnsi="Times New Roman"/>
          <w:i/>
          <w:sz w:val="24"/>
          <w:szCs w:val="24"/>
          <w:lang w:eastAsia="cs-CZ"/>
        </w:rPr>
        <w:t>u tvrdých sýrů</w:t>
      </w:r>
      <w:r>
        <w:rPr>
          <w:rFonts w:cs="Times New Roman" w:ascii="Times New Roman" w:hAnsi="Times New Roman"/>
          <w:sz w:val="24"/>
          <w:szCs w:val="24"/>
          <w:lang w:eastAsia="cs-CZ"/>
        </w:rPr>
        <w:t xml:space="preserve"> – náročné, vyžaduje vlastní krájení, odpouštění syrovátky, příp. napouštění prací vody, přihřívaní a dosuš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Rozhodující je dodržování časového harmonogramu zpracování vč. teplotní a kyselostní křivky</w:t>
      </w:r>
    </w:p>
    <w:p>
      <w:pPr>
        <w:pStyle w:val="Normal"/>
        <w:numPr>
          <w:ilvl w:val="0"/>
          <w:numId w:val="5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dle charakteru sýry p. zpracování sýřeniny</w:t>
      </w:r>
    </w:p>
    <w:p>
      <w:pPr>
        <w:pStyle w:val="Normal"/>
        <w:numPr>
          <w:ilvl w:val="0"/>
          <w:numId w:val="5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d. syrovátky dokončeno lisováním a tvarováním sýrů</w:t>
      </w:r>
    </w:p>
    <w:p>
      <w:pPr>
        <w:pStyle w:val="Normal"/>
        <w:numPr>
          <w:ilvl w:val="0"/>
          <w:numId w:val="5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ementálských sýrů se nepere zrno jako u eidamských sýrů</w:t>
      </w:r>
    </w:p>
    <w:p>
      <w:pPr>
        <w:pStyle w:val="Normal"/>
        <w:numPr>
          <w:ilvl w:val="0"/>
          <w:numId w:val="5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plota prací vody ovlivňuje průběh synereze, vyplývá z dehydratace kaseinu a umožňuje odd. syrovátky kromě vázané a kapilární vody</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Uvolňování syrovátky podporují</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nížení pasteračního záhřevu</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výšení obsahu vápenatých solí</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šší teplota sýření</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šší dávka syřidla</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ychlejší kysání</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pracovaní na menší zrno</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íchání zra</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výšení dosoušecí teploty, dohříváním</w:t>
      </w:r>
    </w:p>
    <w:p>
      <w:pPr>
        <w:pStyle w:val="Normal"/>
        <w:numPr>
          <w:ilvl w:val="0"/>
          <w:numId w:val="1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výšením počtu obracení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Vkládání sýřeniny do formy</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formování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vořítka kovová nebo plastová s možností odtoku syrovátk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lisování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měkkých sýrů  vlastní vahou obracením</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tvrdých sýrů tlakem (0,005 až 0,03 MPa) po dobu 1 – 8 či 12 hodin až dn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olení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solné lázni – převážná část, difuse soli dovnitř sýra, tvá několik hodin a ž dn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ek soli do sýřeniny ještě před jejím tvarováním</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solování sýrů při zrá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olení sýrů:</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pevňuje povrch sýra</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eguluje obsah vody v těstě sýra, což má návaznost na konzistenci těsta a mikroflóru, průběh kysání i zrání sýrů</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pravuje chuť sýra</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solení mezi sýrem a solným roztokem probíhá difuse v pokožce mezi zrny a osmosa dovnitř sýr. zrna. Ze solného roztoku přechází NaCl, ze sýra do lázně uniká syrovátka obsahující kys. ml. soli, sérové bílkoviny</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 nutný vhodný difusi spád, zejm. ph lázně musí odpovídat pH prokysaného sýru</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ab/>
        <w:tab/>
        <w:t>pro tvrdý sýr pH 5,2</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ab/>
        <w:tab/>
        <w:t xml:space="preserve">pro měkký sýr pH 4,8 – 5,0 </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oncentrace solné lázně 18 – 20 %</w:t>
      </w:r>
    </w:p>
    <w:p>
      <w:pPr>
        <w:pStyle w:val="Normal"/>
        <w:numPr>
          <w:ilvl w:val="0"/>
          <w:numId w:val="7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plota solné lázn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 xml:space="preserve">u nedokysaných sýrů (např. eidamského typu) po dobu prokysání T 18 – 20 °C, </w:t>
        <w:tab/>
        <w:tab/>
        <w:t>aby došlo k rozvoji mezofilní smetanové kultur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 xml:space="preserve">druhý den už prokysané a teplota solné lázně snížena na 10 - 12 °C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rání sýrů</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stavuje souhrn změn způsobených především enzymatickou činností kultur a syřidlových enzymů</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ýr získává svou typickou konzistenci a vůni</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jvětším změnám podléhá laktosa a ml. bílkoviny, u některých sýrů také tuk</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dukty všech těchto pochodů reagují i navzájem, přičemž vzniká mnoho nových látek, které ovlivňují chuť a vůni zrajících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běžné zrání</w:t>
      </w:r>
    </w:p>
    <w:p>
      <w:pPr>
        <w:pStyle w:val="Normal"/>
        <w:numPr>
          <w:ilvl w:val="0"/>
          <w:numId w:val="5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eznáváme tzv. předběžné zrání, při kterém dochází k přeměně laktosy v kyselinu ml. a mění si bílkoviny</w:t>
      </w:r>
    </w:p>
    <w:p>
      <w:pPr>
        <w:pStyle w:val="Normal"/>
        <w:numPr>
          <w:ilvl w:val="0"/>
          <w:numId w:val="5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běžné zrání probíhá během přípravy mléka a sýření, během zpracování sýřeniny, formování, lisování a solení a ovlivňuje strukturu, konzistenci a další průběh zrá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ěhem 24h je nutné dosáhnout požadované hranice kyselo tzn.: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tvrdé sýry pH 5,1 až 5,2</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měkké sýry 4,8 až 5,0</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lastní zrání</w:t>
      </w:r>
    </w:p>
    <w:p>
      <w:pPr>
        <w:pStyle w:val="Normal"/>
        <w:numPr>
          <w:ilvl w:val="0"/>
          <w:numId w:val="7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lastní zrání sýrů, při kterém se rozkladem bílkovin a částečně také hydrolýzou tuku v sýrech po vysolení vytvoří typické chuťové a aromatické látky</w:t>
      </w:r>
    </w:p>
    <w:p>
      <w:pPr>
        <w:pStyle w:val="Normal"/>
        <w:numPr>
          <w:ilvl w:val="0"/>
          <w:numId w:val="7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arakasein se štěpí na polypeptidy, dipeptidy a AK. Při nevhodném zrání mohou vznikat nežádoučí až škodlivé produkty degradace AK např. amoniak, močoviny, kys. máselná, vodík, putrescin, kadaverin apod.</w:t>
      </w:r>
    </w:p>
    <w:p>
      <w:pPr>
        <w:pStyle w:val="Normal"/>
        <w:numPr>
          <w:ilvl w:val="0"/>
          <w:numId w:val="7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kladem bílkovin vznikají také těkavé MK, které se podílejí na vzniku chutí sýra. Nejvýraznější změny jsou u plísňových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jednodušený přehled rozkladu kaseinu při zrání sýrů</w:t>
      </w:r>
    </w:p>
    <w:p>
      <w:pPr>
        <w:pStyle w:val="Normal"/>
        <w:spacing w:lineRule="auto" w:line="240" w:before="0" w:after="0"/>
        <w:jc w:val="center"/>
        <w:rPr>
          <w:rFonts w:ascii="Times New Roman" w:hAnsi="Times New Roman" w:cs="Times New Roman"/>
          <w:sz w:val="20"/>
          <w:szCs w:val="20"/>
          <w:lang w:eastAsia="cs-CZ"/>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9375</wp:posOffset>
                </wp:positionV>
                <wp:extent cx="342900" cy="685800"/>
                <wp:effectExtent l="12065" t="5080" r="12700" b="7620"/>
                <wp:wrapNone/>
                <wp:docPr id="13"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25pt;width:26.95pt;height:53.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lang w:eastAsia="cs-CZ"/>
        </w:rPr>
        <w:t>kasein</w:t>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polypeptidy</w:t>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dipeptidy</w:t>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AMK</w:t>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amoniak, těkavé kyseliny, sirovodík</w:t>
      </w:r>
    </w:p>
    <w:p>
      <w:pPr>
        <w:pStyle w:val="Normal"/>
        <w:spacing w:lineRule="auto" w:line="240" w:before="0" w:after="0"/>
        <w:rPr/>
      </w:pPr>
      <w:r>
        <w:rPr>
          <w:rFonts w:cs="Times New Roman" w:ascii="Times New Roman" w:hAnsi="Times New Roman"/>
          <w:sz w:val="24"/>
          <w:szCs w:val="24"/>
          <w:lang w:eastAsia="cs-CZ"/>
        </w:rPr>
        <w:t xml:space="preserve">Podle množství rozložené bílkoviny při zrání sýrů a podle st. jejich rozložení rozeznáváme </w:t>
      </w:r>
      <w:r>
        <w:rPr>
          <w:rFonts w:cs="Times New Roman" w:ascii="Times New Roman" w:hAnsi="Times New Roman"/>
          <w:b/>
          <w:i/>
          <w:sz w:val="24"/>
          <w:szCs w:val="24"/>
          <w:lang w:eastAsia="cs-CZ"/>
        </w:rPr>
        <w:t>rozsah zrání</w:t>
      </w:r>
      <w:r>
        <w:rPr>
          <w:rFonts w:cs="Times New Roman" w:ascii="Times New Roman" w:hAnsi="Times New Roman"/>
          <w:sz w:val="24"/>
          <w:szCs w:val="24"/>
          <w:lang w:eastAsia="cs-CZ"/>
        </w:rPr>
        <w:t xml:space="preserve"> (poměr dusíku látek rozpustných ve vodě k dusíku všech dusíkatých látek)</w:t>
      </w:r>
    </w:p>
    <w:p>
      <w:pPr>
        <w:pStyle w:val="Normal"/>
        <w:spacing w:lineRule="auto" w:line="240" w:before="0" w:after="0"/>
        <w:rPr/>
      </w:pPr>
      <w:r>
        <w:rPr>
          <w:rFonts w:cs="Times New Roman" w:ascii="Times New Roman" w:hAnsi="Times New Roman"/>
          <w:b/>
          <w:i/>
          <w:sz w:val="24"/>
          <w:szCs w:val="24"/>
          <w:lang w:eastAsia="cs-CZ"/>
        </w:rPr>
        <w:t>hloubka zrání</w:t>
      </w:r>
      <w:r>
        <w:rPr>
          <w:rFonts w:cs="Times New Roman" w:ascii="Times New Roman" w:hAnsi="Times New Roman"/>
          <w:sz w:val="24"/>
          <w:szCs w:val="24"/>
          <w:lang w:eastAsia="cs-CZ"/>
        </w:rPr>
        <w:t xml:space="preserve"> (poměr dusíku AMK a amoniaku k dusíku všech dusíkatých láte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i zrání rozlišujeme</w:t>
      </w:r>
    </w:p>
    <w:p>
      <w:pPr>
        <w:pStyle w:val="Normal"/>
        <w:numPr>
          <w:ilvl w:val="0"/>
          <w:numId w:val="7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rání v celé hmotě (anaerobní)</w:t>
      </w:r>
    </w:p>
    <w:p>
      <w:pPr>
        <w:pStyle w:val="Normal"/>
        <w:numPr>
          <w:ilvl w:val="0"/>
          <w:numId w:val="7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rání od povrchu (aerobní) působením povrchové mikroflór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7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sýrů se mohou oba typy doplňovat, u tvrdých sýrů převládá anaerobní zrá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rání sýrů</w:t>
      </w:r>
    </w:p>
    <w:p>
      <w:pPr>
        <w:pStyle w:val="Normal"/>
        <w:numPr>
          <w:ilvl w:val="0"/>
          <w:numId w:val="2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lně bez zracích obalů</w:t>
      </w:r>
    </w:p>
    <w:p>
      <w:pPr>
        <w:pStyle w:val="Normal"/>
        <w:numPr>
          <w:ilvl w:val="0"/>
          <w:numId w:val="2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e speciálních fóliích</w:t>
      </w:r>
    </w:p>
    <w:p>
      <w:pPr>
        <w:pStyle w:val="Normal"/>
        <w:numPr>
          <w:ilvl w:val="0"/>
          <w:numId w:val="2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d ochrannými nátěr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2"/>
        </w:numPr>
        <w:spacing w:lineRule="auto" w:line="240" w:before="0" w:after="0"/>
        <w:rPr/>
      </w:pPr>
      <w:r>
        <w:rPr>
          <w:rFonts w:cs="Times New Roman" w:ascii="Times New Roman" w:hAnsi="Times New Roman"/>
          <w:sz w:val="24"/>
          <w:szCs w:val="24"/>
          <w:lang w:eastAsia="cs-CZ"/>
        </w:rPr>
        <w:t>zrací sklepy</w:t>
      </w:r>
    </w:p>
    <w:p>
      <w:pPr>
        <w:pStyle w:val="Normal"/>
        <w:numPr>
          <w:ilvl w:val="0"/>
          <w:numId w:val="2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rání sýrů ve zracích místnostech</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rání ve fóliích a sáčcích</w:t>
      </w:r>
    </w:p>
    <w:p>
      <w:pPr>
        <w:pStyle w:val="Normal"/>
        <w:numPr>
          <w:ilvl w:val="0"/>
          <w:numId w:val="1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nižují se ztráty (vyloučí se činnost povrchové mikroflóry, ztráty dříve 5-10%)</w:t>
      </w:r>
    </w:p>
    <w:p>
      <w:pPr>
        <w:pStyle w:val="Normal"/>
        <w:numPr>
          <w:ilvl w:val="0"/>
          <w:numId w:val="1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sou z polyvinylchloridu, polyvinylidenchloridu, pod názvy CRYOVAC, SARAN</w:t>
      </w:r>
    </w:p>
    <w:p>
      <w:pPr>
        <w:pStyle w:val="Normal"/>
        <w:numPr>
          <w:ilvl w:val="1"/>
          <w:numId w:val="1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sýrů s výměnou plynu/ementálů 3-4 vrstvé fólie, během zrání se tvoří s kys. ml. a mléčnanů kys. propionová, voda a oxid uhličitý</w:t>
      </w:r>
    </w:p>
    <w:p>
      <w:pPr>
        <w:pStyle w:val="Normal"/>
        <w:numPr>
          <w:ilvl w:val="1"/>
          <w:numId w:val="1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yřidlové srážení mléka</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tři fáze:</w:t>
      </w:r>
    </w:p>
    <w:p>
      <w:pPr>
        <w:pStyle w:val="Normal"/>
        <w:numPr>
          <w:ilvl w:val="0"/>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imární</w:t>
      </w:r>
    </w:p>
    <w:p>
      <w:pPr>
        <w:pStyle w:val="Normal"/>
        <w:numPr>
          <w:ilvl w:val="0"/>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ekundární</w:t>
      </w:r>
    </w:p>
    <w:p>
      <w:pPr>
        <w:pStyle w:val="Normal"/>
        <w:numPr>
          <w:ilvl w:val="0"/>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rciál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ladké srážení bílkovin – primární fáze</w:t>
      </w:r>
    </w:p>
    <w:p>
      <w:pPr>
        <w:pStyle w:val="Normal"/>
        <w:numPr>
          <w:ilvl w:val="1"/>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těpení kapa-kasinu</w:t>
      </w:r>
    </w:p>
    <w:p>
      <w:pPr>
        <w:pStyle w:val="Normal"/>
        <w:numPr>
          <w:ilvl w:val="1"/>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znik dvou řetězců</w:t>
      </w:r>
    </w:p>
    <w:p>
      <w:pPr>
        <w:pStyle w:val="Normal"/>
        <w:numPr>
          <w:ilvl w:val="1"/>
          <w:numId w:val="4"/>
        </w:numPr>
        <w:spacing w:lineRule="auto" w:line="240" w:before="0" w:after="0"/>
        <w:rPr/>
      </w:pPr>
      <w:r>
        <w:rPr>
          <w:rFonts w:cs="Times New Roman" w:ascii="Times New Roman" w:hAnsi="Times New Roman"/>
          <w:sz w:val="24"/>
          <w:szCs w:val="24"/>
          <w:lang w:eastAsia="cs-CZ"/>
        </w:rPr>
        <w:t>105-106 Phe-Met</w:t>
      </w:r>
    </w:p>
    <w:p>
      <w:pPr>
        <w:pStyle w:val="Normal"/>
        <w:numPr>
          <w:ilvl w:val="1"/>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elkem 169 amk v řetězci</w:t>
      </w:r>
    </w:p>
    <w:p>
      <w:pPr>
        <w:pStyle w:val="Normal"/>
        <w:numPr>
          <w:ilvl w:val="0"/>
          <w:numId w:val="2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1-105 para-kapa-kasein(hydrofobní)</w:t>
        <w:tab/>
        <w:t xml:space="preserve">parakapakaseinát vápenatý </w:t>
        <w:tab/>
        <w:t>sraženina</w:t>
      </w:r>
    </w:p>
    <w:p>
      <w:pPr>
        <w:pStyle w:val="Normal"/>
        <w:numPr>
          <w:ilvl w:val="0"/>
          <w:numId w:val="2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106-169 kapa-kaseino-glyko-makro-peptid (hydrofilní) rozpuštěný v syrovátc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ladké srážení bílkovin – sekundární fáze</w:t>
      </w:r>
    </w:p>
    <w:p>
      <w:pPr>
        <w:pStyle w:val="Normal"/>
        <w:numPr>
          <w:ilvl w:val="1"/>
          <w:numId w:val="24"/>
        </w:numPr>
        <w:spacing w:lineRule="auto" w:line="240" w:before="0" w:after="0"/>
        <w:rPr/>
      </w:pPr>
      <w:r>
        <w:rPr>
          <w:rFonts w:cs="Times New Roman" w:ascii="Times New Roman" w:hAnsi="Times New Roman"/>
          <w:sz w:val="24"/>
          <w:szCs w:val="24"/>
          <w:lang w:eastAsia="cs-CZ"/>
        </w:rPr>
        <w:t>vzniká zde trojrozměrný gel, jehož vznik je možný pouze Ca</w:t>
      </w:r>
      <w:r>
        <w:rPr>
          <w:rFonts w:cs="Times New Roman" w:ascii="Times New Roman" w:hAnsi="Times New Roman"/>
          <w:sz w:val="24"/>
          <w:szCs w:val="24"/>
          <w:vertAlign w:val="superscript"/>
          <w:lang w:eastAsia="cs-CZ"/>
        </w:rPr>
        <w:t>2+</w:t>
      </w:r>
      <w:r>
        <w:rPr>
          <w:rFonts w:cs="Times New Roman" w:ascii="Times New Roman" w:hAnsi="Times New Roman"/>
          <w:sz w:val="24"/>
          <w:szCs w:val="24"/>
          <w:lang w:eastAsia="cs-CZ"/>
        </w:rPr>
        <w:t xml:space="preserve"> iontů na jádra micely</w:t>
      </w:r>
    </w:p>
    <w:p>
      <w:pPr>
        <w:pStyle w:val="Normal"/>
        <w:numPr>
          <w:ilvl w:val="1"/>
          <w:numId w:val="2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glykomakropeptid je hydrofilní, nevysráží se a přechází do syrovátk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sladké srážení bílkovin – terciální fáz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teolýza kaseinu, tedy vlastní zrání sýrů:</w:t>
      </w:r>
    </w:p>
    <w:p>
      <w:pPr>
        <w:pStyle w:val="Normal"/>
        <w:spacing w:lineRule="auto" w:line="240" w:before="0" w:after="0"/>
        <w:jc w:val="center"/>
        <w:rPr>
          <w:rFonts w:ascii="Times New Roman" w:hAnsi="Times New Roman" w:cs="Times New Roman"/>
          <w:sz w:val="24"/>
          <w:szCs w:val="24"/>
          <w:lang w:eastAsia="cs-CZ"/>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9375</wp:posOffset>
                </wp:positionV>
                <wp:extent cx="342900" cy="685800"/>
                <wp:effectExtent l="12065" t="5080" r="12700" b="7620"/>
                <wp:wrapNone/>
                <wp:docPr id="14"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25pt;width:26.95pt;height:53.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cs-CZ"/>
        </w:rPr>
        <w:t>kasein</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lypeptidy</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dipeptidy</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AMK</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amoniak, těkavé kyseliny, sirovodík</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Ukončení sýření</w:t>
      </w:r>
    </w:p>
    <w:p>
      <w:pPr>
        <w:pStyle w:val="Normal"/>
        <w:numPr>
          <w:ilvl w:val="0"/>
          <w:numId w:val="6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 skončení sýření tvoří sýřenina stejnoměrnou, porcelánovitou hmotu, vyplňuje krátce po sražení od povrchu ke dnu celý obsah kotle, je velmi nabobtnalém stavu</w:t>
      </w:r>
    </w:p>
    <w:p>
      <w:pPr>
        <w:pStyle w:val="Normal"/>
        <w:numPr>
          <w:ilvl w:val="0"/>
          <w:numId w:val="6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ti původním vlastnostem mléka se liší zvýšenou tuhostí, uzavřeností hmoty a ohebnou konzistencí</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yřidla</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Dnes se používají syřidla</w:t>
      </w:r>
    </w:p>
    <w:p>
      <w:pPr>
        <w:pStyle w:val="Normal"/>
        <w:numPr>
          <w:ilvl w:val="0"/>
          <w:numId w:val="5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ráběná z hovězích, vepřových, jehněčích a drůbežích žaludků</w:t>
      </w:r>
    </w:p>
    <w:p>
      <w:pPr>
        <w:pStyle w:val="Normal"/>
        <w:numPr>
          <w:ilvl w:val="0"/>
          <w:numId w:val="51"/>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ikrobiální syřidl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ýroba živočišných syřidel</w:t>
      </w:r>
    </w:p>
    <w:p>
      <w:pPr>
        <w:pStyle w:val="Normal"/>
        <w:numPr>
          <w:ilvl w:val="0"/>
          <w:numId w:val="62"/>
        </w:numPr>
        <w:spacing w:lineRule="auto" w:line="240" w:before="0" w:after="0"/>
        <w:rPr/>
      </w:pPr>
      <w:r>
        <w:rPr>
          <w:rFonts w:cs="Times New Roman" w:ascii="Times New Roman" w:hAnsi="Times New Roman"/>
          <w:i/>
          <w:sz w:val="24"/>
          <w:szCs w:val="24"/>
          <w:lang w:eastAsia="cs-CZ"/>
        </w:rPr>
        <w:t xml:space="preserve">chymosin </w:t>
      </w:r>
      <w:r>
        <w:rPr>
          <w:rFonts w:cs="Times New Roman" w:ascii="Times New Roman" w:hAnsi="Times New Roman"/>
          <w:sz w:val="24"/>
          <w:szCs w:val="24"/>
          <w:lang w:eastAsia="cs-CZ"/>
        </w:rPr>
        <w:t>– ze žaludků sajících telat ve stáří čtyř dnů až tří měsíc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vhodný pro výrobu tvrdých sýrů s dlouhou dobou zrání</w:t>
      </w:r>
    </w:p>
    <w:p>
      <w:pPr>
        <w:pStyle w:val="Normal"/>
        <w:numPr>
          <w:ilvl w:val="0"/>
          <w:numId w:val="62"/>
        </w:numPr>
        <w:spacing w:lineRule="auto" w:line="240" w:before="0" w:after="0"/>
        <w:rPr/>
      </w:pPr>
      <w:r>
        <w:rPr>
          <w:rFonts w:cs="Times New Roman" w:ascii="Times New Roman" w:hAnsi="Times New Roman"/>
          <w:i/>
          <w:sz w:val="24"/>
          <w:szCs w:val="24"/>
          <w:lang w:eastAsia="cs-CZ"/>
        </w:rPr>
        <w:t xml:space="preserve">pepsin </w:t>
      </w:r>
      <w:r>
        <w:rPr>
          <w:rFonts w:cs="Times New Roman" w:ascii="Times New Roman" w:hAnsi="Times New Roman"/>
          <w:sz w:val="24"/>
          <w:szCs w:val="24"/>
          <w:lang w:eastAsia="cs-CZ"/>
        </w:rPr>
        <w:t>– ze žaludků dospělých zvířat, zejm. vepřů a hovězího dobyt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vhodný především pro výrobu tvarohů a sýrů čerstvých</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při delším zrání pepsin rozkládá bílkoviny na AMK a ty hořkno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Mikrobiální syřidl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zv. vegetariánská syřidla – řada bakterií, kvasinek i plísní produkuje proteolytické enzymy. </w:t>
      </w:r>
    </w:p>
    <w:p>
      <w:pPr>
        <w:pStyle w:val="Normal"/>
        <w:numPr>
          <w:ilvl w:val="0"/>
          <w:numId w:val="39"/>
        </w:numPr>
        <w:spacing w:lineRule="auto" w:line="240" w:before="0" w:after="0"/>
        <w:rPr/>
      </w:pPr>
      <w:r>
        <w:rPr>
          <w:rFonts w:cs="Times New Roman" w:ascii="Times New Roman" w:hAnsi="Times New Roman"/>
          <w:i/>
          <w:sz w:val="24"/>
          <w:szCs w:val="24"/>
          <w:lang w:eastAsia="cs-CZ"/>
        </w:rPr>
        <w:t>Plísně</w:t>
      </w:r>
      <w:r>
        <w:rPr>
          <w:rFonts w:cs="Times New Roman" w:ascii="Times New Roman" w:hAnsi="Times New Roman"/>
          <w:sz w:val="24"/>
          <w:szCs w:val="24"/>
          <w:lang w:eastAsia="cs-CZ"/>
        </w:rPr>
        <w:t>: především rody Mucor, Aspergillus, Fusarium</w:t>
      </w:r>
    </w:p>
    <w:p>
      <w:pPr>
        <w:pStyle w:val="Normal"/>
        <w:numPr>
          <w:ilvl w:val="0"/>
          <w:numId w:val="39"/>
        </w:numPr>
        <w:spacing w:lineRule="auto" w:line="240" w:before="0" w:after="0"/>
        <w:rPr/>
      </w:pPr>
      <w:r>
        <w:rPr>
          <w:rFonts w:cs="Times New Roman" w:ascii="Times New Roman" w:hAnsi="Times New Roman"/>
          <w:i/>
          <w:sz w:val="24"/>
          <w:szCs w:val="24"/>
          <w:lang w:eastAsia="cs-CZ"/>
        </w:rPr>
        <w:t>Bakterie</w:t>
      </w:r>
      <w:r>
        <w:rPr>
          <w:rFonts w:cs="Times New Roman" w:ascii="Times New Roman" w:hAnsi="Times New Roman"/>
          <w:sz w:val="24"/>
          <w:szCs w:val="24"/>
          <w:lang w:eastAsia="cs-CZ"/>
        </w:rPr>
        <w:t>: Bacillus subtilis, Streptcoccus</w:t>
      </w:r>
    </w:p>
    <w:p>
      <w:pPr>
        <w:pStyle w:val="Normal"/>
        <w:numPr>
          <w:ilvl w:val="0"/>
          <w:numId w:val="39"/>
        </w:numPr>
        <w:spacing w:lineRule="auto" w:line="240" w:before="0" w:after="0"/>
        <w:rPr/>
      </w:pPr>
      <w:r>
        <w:rPr>
          <w:rFonts w:cs="Times New Roman" w:ascii="Times New Roman" w:hAnsi="Times New Roman"/>
          <w:i/>
          <w:sz w:val="24"/>
          <w:szCs w:val="24"/>
          <w:lang w:eastAsia="cs-CZ"/>
        </w:rPr>
        <w:t>Kvasinky</w:t>
      </w:r>
      <w:r>
        <w:rPr>
          <w:rFonts w:cs="Times New Roman" w:ascii="Times New Roman" w:hAnsi="Times New Roman"/>
          <w:sz w:val="24"/>
          <w:szCs w:val="24"/>
          <w:lang w:eastAsia="cs-CZ"/>
        </w:rPr>
        <w:t>: Kluyveromyces lactis</w:t>
      </w:r>
    </w:p>
    <w:p>
      <w:pPr>
        <w:pStyle w:val="Normal"/>
        <w:numPr>
          <w:ilvl w:val="0"/>
          <w:numId w:val="3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zmnožení výchozí mikroflóry (vhodná živná půda, optimální kultivační a fermentační teplota, doba fermentace, popř. zajištění přívodu kyslíku - (důležité je ne pouhé množení MO, ale především fermentace</w:t>
      </w:r>
    </w:p>
    <w:p>
      <w:pPr>
        <w:pStyle w:val="Normal"/>
        <w:numPr>
          <w:ilvl w:val="0"/>
          <w:numId w:val="2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vorba syřidlového enzymu</w:t>
      </w:r>
    </w:p>
    <w:p>
      <w:pPr>
        <w:pStyle w:val="Normal"/>
        <w:numPr>
          <w:ilvl w:val="0"/>
          <w:numId w:val="2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solace (např. extrakcí vodou, vysrážením enzymu, koncentrace enzymu</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ásady pro vlastní použití syřidla</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Nejdříve zjistit u mléka jeho kyselost a syřitelnost, podle toho pak upravit dávku syřidla tak, aby se dodržela předepsaná doba sýření</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Úprava teploty mléka, teplotu je nutno udržovat po celou dobu sýření, v zimě volíme o něco vyšší teplotu než v létě</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Tekuté i práškové syřidlo se přidává do mléka vždy zředěné, aby se zajistilo co nejlepší rozptýlení syřidla v mléce a tím stejnoměrné srážení mléka ve všech vrstvách</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Syřidlo je nutné ředit Mb nezávadnou vlažnou vodou o teplotě 37 až 42°C, tam kde není jistota Mb nezávadné vody j nutno vodu převařit</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Přídavek vody do mléka, zejm. při výrobě tvrdých sýrů, přisívá k dosažení pružného těsta, předchází se tvoření krátkých prasklin při malé pružnosti těsta.</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V případě příliš tvrdé vody, která snižuje aktivitu enzymů syřidla, k ředění používat vodu destilovanou</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Nádoby  k ředění by měly být z nerezu nebo z plastu, ne po čistících prostředcích či alkalických látkách a barvivech</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K ředění je možné použít i nezávadnou syrovátku</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Syřidlo nepřibarvujeme na několik dní dopředu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b/>
        <w:tab/>
        <w:t xml:space="preserve">vždy je lépe naředit syřidlo až před vlastním použitím (síla syřidla se rychle snižuje =&gt; vliv na </w:t>
        <w:tab/>
        <w:tab/>
        <w:t>jakost sýřeniny).</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Syřidlo ředíme tak, aby jeho síla nebyla větší než 1:1 000</w:t>
      </w:r>
    </w:p>
    <w:p>
      <w:pPr>
        <w:pStyle w:val="Normal"/>
        <w:numPr>
          <w:ilvl w:val="0"/>
          <w:numId w:val="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obvyklé síle tekutého syřidla 1:10 000 až 1:30 000 znamená ředit ho v poměru 1:10 až 1:30</w:t>
      </w:r>
    </w:p>
    <w:p>
      <w:pPr>
        <w:pStyle w:val="Normal"/>
        <w:numPr>
          <w:ilvl w:val="0"/>
          <w:numId w:val="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áškové syřidlo má obvykle sílu 1:50 000, 100 000 až 300 000, proto ho ředíme v poměru 1:50, 1:100, 1:300</w:t>
      </w:r>
    </w:p>
    <w:p>
      <w:pPr>
        <w:pStyle w:val="Normal"/>
        <w:numPr>
          <w:ilvl w:val="0"/>
          <w:numId w:val="6"/>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 ml/g ředíme např. 100 ml/g vody</w:t>
      </w:r>
    </w:p>
    <w:p>
      <w:pPr>
        <w:pStyle w:val="Normal"/>
        <w:numPr>
          <w:ilvl w:val="0"/>
          <w:numId w:val="2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Syřidlo je nutné přidávat za důkladného promíchání pro přidání veškerého roztoku syřidla a důkladném promíchání se sýřené mléko uvede rychle do klidu</w:t>
      </w:r>
    </w:p>
    <w:p>
      <w:pPr>
        <w:pStyle w:val="Normal"/>
        <w:numPr>
          <w:ilvl w:val="0"/>
          <w:numId w:val="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tučného mléka, aby se zamezilo vyvstávání smetany, musíme mléko ještě několikrát zamíchat, ale ne později než 10 min. před začátkem srážení</w:t>
      </w:r>
    </w:p>
    <w:p>
      <w:pPr>
        <w:pStyle w:val="Normal"/>
        <w:numPr>
          <w:ilvl w:val="0"/>
          <w:numId w:val="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lépe je nemíchat déle než 4 minut po přidání syřidla</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užití různých typů syřidel v praxi</w:t>
      </w:r>
    </w:p>
    <w:p>
      <w:pPr>
        <w:pStyle w:val="Normal"/>
        <w:spacing w:lineRule="auto" w:line="240" w:before="0" w:after="0"/>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t>typ syřidla</w:t>
        <w:tab/>
        <w:tab/>
        <w:tab/>
        <w:tab/>
        <w:tab/>
        <w:tab/>
        <w:tab/>
        <w:t>použití</w:t>
        <w:tab/>
        <w:tab/>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hymozinové a genově klonovaný chymozin, </w:t>
        <w:tab/>
        <w:tab/>
        <w:t xml:space="preserve">všechny druhy sýrů, nejvhodnější pro sýry obsah chymozinové složky min. 75% </w:t>
        <w:tab/>
        <w:tab/>
        <w:t>s dlouhou dobou zrá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yřidlo z hovězích slezů, obsah chymozinu 50-75%</w:t>
        <w:tab/>
        <w:tab/>
        <w:t>všechny druhy sýrů a tvaroh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hovězí pepsin ve směsi s chymozinem v poměru 75:25%</w:t>
        <w:tab/>
        <w:t xml:space="preserve">měkké sýry, nízkodohřívané sýry, </w:t>
        <w:tab/>
        <w:tab/>
        <w:tab/>
        <w:tab/>
        <w:tab/>
        <w:tab/>
        <w:tab/>
        <w:tab/>
        <w:t>tvaroh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přový pepsin</w:t>
        <w:tab/>
        <w:tab/>
        <w:tab/>
        <w:tab/>
        <w:tab/>
        <w:tab/>
        <w:t>jen měkké sýry a tvaroh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b syřidla z Mucor miehei (Rennilase, Hannillase)</w:t>
        <w:tab/>
        <w:tab/>
        <w:t xml:space="preserve">všechny druhy sýrů, s výjimkou </w:t>
        <w:tab/>
        <w:tab/>
        <w:tab/>
        <w:tab/>
        <w:tab/>
        <w:tab/>
        <w:tab/>
        <w:tab/>
        <w:t>sýrů zrajících nad 6 měs. It typ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b syřidlo z Mucor pusillus (Meito, Sangyo, Emporase)</w:t>
        <w:tab/>
        <w:t xml:space="preserve">pro výrobu čedaru s kratší dobou </w:t>
        <w:tab/>
        <w:tab/>
        <w:tab/>
        <w:tab/>
        <w:tab/>
        <w:tab/>
        <w:tab/>
        <w:tab/>
        <w:t>zrá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b syřidlo z Endothia parasitca (surecurd, Suparen)</w:t>
        <w:tab/>
        <w:t xml:space="preserve">jen pro výrobu vysokodohřívaných </w:t>
        <w:tab/>
        <w:tab/>
        <w:tab/>
        <w:tab/>
        <w:tab/>
        <w:tab/>
        <w:tab/>
        <w:tab/>
        <w:t xml:space="preserve">sýrů Ementál, Gruyere, nevhodné </w:t>
        <w:tab/>
        <w:tab/>
        <w:tab/>
        <w:tab/>
        <w:tab/>
        <w:tab/>
        <w:tab/>
        <w:tab/>
        <w:t>pro ost. typy sýrů</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Výroba tavených sýrů</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přírodní sýry se rozemelou, smíchají s dalšími přísadami (máslo, sušené mléko, sušená syrovátka, tavící soli) a za stálého míchání se zahřejí na teplotu 85-95 °C. Roztavená řídká hmota se plní do obalů. Vychladí s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První tavený sýr byl vyroben ve Švýcarsku r. 1911 (tavící sůl citronan sodný – vyroben z kys. citr. a uhličitanu sodného varem</w:t>
      </w:r>
      <w:r>
        <w:rPr>
          <w:rFonts w:cs="Times New Roman" w:ascii="Times New Roman" w:hAnsi="Times New Roman"/>
          <w:sz w:val="24"/>
          <w:szCs w:val="24"/>
          <w:lang w:eastAsia="cs-CZ"/>
        </w:rPr>
        <w:t>)</w:t>
      </w:r>
    </w:p>
    <w:p>
      <w:pPr>
        <w:pStyle w:val="Normal"/>
        <w:spacing w:lineRule="auto" w:line="240" w:before="0" w:after="0"/>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Výroba tavených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při tavení se sýry rozdrtí, rozemelou a smíchají s dalšími přísadami v míchacím zařízení. Nezbytná je dávka tavicí soli max. 3% . Směs se taví za stálého míchání přímým ohřevem parou nebo ohřevem do pláště na teplotu 85-95 °C. Podtlak v kotli zajišťuje vývěva. Doba tavení je 10-15 min. (záleží na jakosti sýrů, stáří, rozmělnění, druhu vyráběného sýru). Roztavená hmota se za horka balí a vychlazuje v obalech.</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avení:</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pokud přírodní sýr zahřejeme na  85°C, rozdělí se na 3 fáze</w:t>
      </w:r>
    </w:p>
    <w:p>
      <w:pPr>
        <w:pStyle w:val="Normal"/>
        <w:numPr>
          <w:ilvl w:val="0"/>
          <w:numId w:val="5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srážená bílkovina na dně</w:t>
      </w:r>
    </w:p>
    <w:p>
      <w:pPr>
        <w:pStyle w:val="Normal"/>
        <w:numPr>
          <w:ilvl w:val="0"/>
          <w:numId w:val="5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dní fázi ve střední vrstvě</w:t>
      </w:r>
    </w:p>
    <w:p>
      <w:pPr>
        <w:pStyle w:val="Normal"/>
        <w:numPr>
          <w:ilvl w:val="0"/>
          <w:numId w:val="5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dělený volný tuk na povrchu</w:t>
      </w:r>
    </w:p>
    <w:p>
      <w:pPr>
        <w:pStyle w:val="Normal"/>
        <w:spacing w:lineRule="auto" w:line="240" w:before="0" w:after="0"/>
        <w:rPr/>
      </w:pPr>
      <w:r>
        <w:rPr>
          <w:rFonts w:cs="Times New Roman" w:ascii="Times New Roman" w:hAnsi="Times New Roman"/>
          <w:i/>
          <w:sz w:val="24"/>
          <w:szCs w:val="24"/>
          <w:lang w:eastAsia="cs-CZ"/>
        </w:rPr>
        <w:t>tavící soli</w:t>
      </w:r>
      <w:r>
        <w:rPr>
          <w:rFonts w:cs="Times New Roman" w:ascii="Times New Roman" w:hAnsi="Times New Roman"/>
          <w:sz w:val="24"/>
          <w:szCs w:val="24"/>
          <w:lang w:eastAsia="cs-CZ"/>
        </w:rPr>
        <w:t xml:space="preserve"> v průběhu tavení zajišťují výměnu Ca</w:t>
      </w:r>
      <w:r>
        <w:rPr>
          <w:rFonts w:cs="Times New Roman" w:ascii="Times New Roman" w:hAnsi="Times New Roman"/>
          <w:sz w:val="24"/>
          <w:szCs w:val="24"/>
          <w:vertAlign w:val="superscript"/>
          <w:lang w:eastAsia="cs-CZ"/>
        </w:rPr>
        <w:t>2+</w:t>
      </w:r>
      <w:r>
        <w:rPr>
          <w:rFonts w:cs="Times New Roman" w:ascii="Times New Roman" w:hAnsi="Times New Roman"/>
          <w:sz w:val="24"/>
          <w:szCs w:val="24"/>
          <w:lang w:eastAsia="cs-CZ"/>
        </w:rPr>
        <w:t xml:space="preserve"> iontů v taveni za Na</w:t>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příp. K</w:t>
      </w:r>
      <w:r>
        <w:rPr>
          <w:rFonts w:cs="Times New Roman" w:ascii="Times New Roman" w:hAnsi="Times New Roman"/>
          <w:sz w:val="24"/>
          <w:szCs w:val="24"/>
          <w:vertAlign w:val="superscript"/>
          <w:lang w:eastAsia="cs-CZ"/>
        </w:rPr>
        <w:t>+</w:t>
      </w:r>
      <w:r>
        <w:rPr>
          <w:rFonts w:cs="Times New Roman" w:ascii="Times New Roman" w:hAnsi="Times New Roman"/>
          <w:sz w:val="24"/>
          <w:szCs w:val="24"/>
          <w:lang w:eastAsia="cs-CZ"/>
        </w:rPr>
        <w:t xml:space="preserve">) ionty solí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avící soli</w:t>
      </w:r>
    </w:p>
    <w:p>
      <w:pPr>
        <w:pStyle w:val="Normal"/>
        <w:numPr>
          <w:ilvl w:val="0"/>
          <w:numId w:val="2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itráty</w:t>
      </w:r>
    </w:p>
    <w:p>
      <w:pPr>
        <w:pStyle w:val="Normal"/>
        <w:numPr>
          <w:ilvl w:val="0"/>
          <w:numId w:val="2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osforečnany</w:t>
      </w:r>
    </w:p>
    <w:p>
      <w:pPr>
        <w:pStyle w:val="Normal"/>
        <w:numPr>
          <w:ilvl w:val="0"/>
          <w:numId w:val="23"/>
        </w:numPr>
        <w:spacing w:lineRule="auto" w:line="240" w:before="0" w:after="0"/>
        <w:rPr/>
      </w:pPr>
      <w:r>
        <w:rPr>
          <w:rFonts w:cs="Times New Roman" w:ascii="Times New Roman" w:hAnsi="Times New Roman"/>
          <w:sz w:val="24"/>
          <w:szCs w:val="24"/>
          <w:lang w:eastAsia="cs-CZ"/>
        </w:rPr>
        <w:t>polyfosfáty (produkty kondenzace orthofosforečnanů – nejkratší řetězec má difosfát P</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O</w:t>
      </w:r>
      <w:r>
        <w:rPr>
          <w:rFonts w:cs="Times New Roman" w:ascii="Times New Roman" w:hAnsi="Times New Roman"/>
          <w:sz w:val="24"/>
          <w:szCs w:val="24"/>
          <w:vertAlign w:val="subscript"/>
          <w:lang w:eastAsia="cs-CZ"/>
        </w:rPr>
        <w:t>5</w:t>
      </w:r>
      <w:r>
        <w:rPr>
          <w:rFonts w:cs="Times New Roman" w:ascii="Times New Roman" w:hAnsi="Times New Roman"/>
          <w:sz w:val="24"/>
          <w:szCs w:val="24"/>
          <w:lang w:eastAsia="cs-CZ"/>
        </w:rPr>
        <w: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lang w:eastAsia="cs-CZ"/>
        </w:rPr>
        <w:t>Tavící soli se volí podle druhu sýra, st. zralosti – upraví se pH sýrů a stabilizují je, vliv na trvanlivost, chuť a konzistenci sýru. Fosfátové soli – roztíratelná konzistence, krémová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eplota při formování</w:t>
      </w:r>
    </w:p>
    <w:p>
      <w:pPr>
        <w:pStyle w:val="Normal"/>
        <w:numPr>
          <w:ilvl w:val="0"/>
          <w:numId w:val="7"/>
        </w:numPr>
        <w:spacing w:lineRule="auto" w:line="240" w:before="0" w:after="0"/>
        <w:rPr/>
      </w:pPr>
      <w:r>
        <w:rPr>
          <w:rFonts w:cs="Times New Roman" w:ascii="Times New Roman" w:hAnsi="Times New Roman"/>
          <w:sz w:val="24"/>
          <w:szCs w:val="24"/>
          <w:lang w:eastAsia="cs-CZ"/>
        </w:rPr>
        <w:t>nemá klesnout pod 65-70 °C, aby nedocházelo k závadám v konzistenci taveného sýra</w:t>
      </w:r>
    </w:p>
    <w:p>
      <w:pPr>
        <w:pStyle w:val="Normal"/>
        <w:numPr>
          <w:ilvl w:val="0"/>
          <w:numId w:val="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 zabalení sýrů jejich zchlaz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i/>
          <w:sz w:val="24"/>
          <w:szCs w:val="24"/>
          <w:lang w:eastAsia="cs-CZ"/>
        </w:rPr>
        <w:t>zchlazení tavených sýrů</w:t>
      </w:r>
      <w:r>
        <w:rPr>
          <w:rFonts w:cs="Times New Roman" w:ascii="Times New Roman" w:hAnsi="Times New Roman"/>
          <w:sz w:val="24"/>
          <w:szCs w:val="24"/>
          <w:lang w:eastAsia="cs-CZ"/>
        </w:rPr>
        <w:t xml:space="preserve"> – krabičky sýrů na paletách ve větrané chladné místnosti nebo v chladícím tunel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stupní teplota sýra by měla být kolem 20-24 °C</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liv na konzistenci tavených sýrů</w:t>
      </w:r>
    </w:p>
    <w:p>
      <w:pPr>
        <w:pStyle w:val="Normal"/>
        <w:numPr>
          <w:ilvl w:val="0"/>
          <w:numId w:val="6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sah TVS – konzistence je máslovitá roztíratelná</w:t>
      </w:r>
    </w:p>
    <w:p>
      <w:pPr>
        <w:pStyle w:val="Normal"/>
        <w:numPr>
          <w:ilvl w:val="0"/>
          <w:numId w:val="6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sah L snižuje tvrdost taveného sýra (např. při vyšší dávce sušeného ml. nebo syrovátk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hlazení – krémování probíhá při T nad 25 °C, čím pomalejší se sýr chladí, tím e tužší konzistenc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Zvláštní nároky na viskozitu klade plátkovaný tavený sýr a imitace mozzarell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 těchto druhů sýrů je bezpodmínečně požadována znovutavitelnost při konečném servírování na pizze, toastu či hamburgeru. Tyto sýry musí mít speciální strukturu, kterou zajišťuje šetrný termický a mechanický průběh tavení na našich míchacích strojích</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ýznam tavených sýrů ve výživ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výrobě tavených sýrů dochází k vazbě vápníku na fosforečnan nebo citrát výměnou za sodíkové ionty, což je hlavním principem výroby tavených sýr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víc se přídavkem tavících solí zvýší obsah fosforu ve výrobku, a tím se posunuje poměr přijatého vápníku a fosforu do oblasti nepříznivé pro tvorbu a obnovu kostí a zub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optimální poměr pro růst kostní tkáně se považuje Ca:P=,3:1 (při špatné absorpci vápníku 2:1).</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tvrdých sýrech je poměr v rozsahu 1,3:1-1,6:1, což je velice příznivé, zatímco v tavených sýrech je poměr velmi nepříznivý 0,4-0,7:1.</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ortiment tavených sýrů</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podle složení:</w:t>
      </w:r>
    </w:p>
    <w:p>
      <w:pPr>
        <w:pStyle w:val="Normal"/>
        <w:numPr>
          <w:ilvl w:val="0"/>
          <w:numId w:val="7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rodní </w:t>
      </w:r>
    </w:p>
    <w:p>
      <w:pPr>
        <w:pStyle w:val="Normal"/>
        <w:numPr>
          <w:ilvl w:val="0"/>
          <w:numId w:val="7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ruhové</w:t>
      </w:r>
    </w:p>
    <w:p>
      <w:pPr>
        <w:pStyle w:val="Normal"/>
        <w:numPr>
          <w:ilvl w:val="0"/>
          <w:numId w:val="7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ěsné </w:t>
      </w:r>
    </w:p>
    <w:p>
      <w:pPr>
        <w:pStyle w:val="Normal"/>
        <w:numPr>
          <w:ilvl w:val="0"/>
          <w:numId w:val="75"/>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chucené</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dle obsahu tuk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okotučné </w:t>
        <w:tab/>
        <w:t>tvs 60-70%</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lnotučné </w:t>
        <w:tab/>
        <w:t>tvs 45-55%</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lotučné </w:t>
        <w:tab/>
        <w:t>tvs 30-45%</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ízkotučné</w:t>
        <w:tab/>
        <w:t>tvs 30% a mén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dle způsobu bal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liníková fólie (hranoly, kruhové výseče), ukládají se do kartonových obal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astové kelímky a vaničk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echové obal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astové tuby, střív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átky jednotlivě balené</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harakteristika jednotlivých skupin sýrů:</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Čerstvé sýry</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charakteristi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imární chutí je nakyslá, nezrají, velmi měkké (okolo 75 – 80% vody)</w:t>
      </w:r>
    </w:p>
    <w:p>
      <w:pPr>
        <w:pStyle w:val="Normal"/>
        <w:spacing w:lineRule="auto" w:line="240" w:before="0" w:after="0"/>
        <w:rPr/>
      </w:pPr>
      <w:r>
        <w:rPr>
          <w:rFonts w:cs="Times New Roman" w:ascii="Times New Roman" w:hAnsi="Times New Roman"/>
          <w:sz w:val="24"/>
          <w:szCs w:val="24"/>
          <w:lang w:eastAsia="cs-CZ"/>
        </w:rPr>
        <w:t xml:space="preserve">tvarohy, cottage, smetanový sýr, Feta </w:t>
      </w:r>
      <w:r>
        <w:rPr>
          <w:rFonts w:cs="Times New Roman" w:ascii="Times New Roman" w:hAnsi="Times New Roman"/>
          <w:szCs w:val="24"/>
          <w:lang w:eastAsia="cs-CZ"/>
        </w:rPr>
        <w:t>(pouze v GR, ochranná známka, kozí + ovčí mléko)</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nezrající sýry</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kyselé srážení (+ sladké srážení =) směsné srážení</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dochucení solí, bylinky, ...</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krátká doba trvanlivosti</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jedná se o čerstvé sýry vyrobené z upraveného pasterovaného mléka</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obsah sušiny min. 36 , obsah tuku v sušině min. 60%</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 xml:space="preserve">slabě solené, v základní chuti smetanově nakyslé </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konzistence je jemná a celistvá</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určené k přímé konzumaci v čerstvém stavu</w:t>
      </w:r>
    </w:p>
    <w:p>
      <w:pPr>
        <w:pStyle w:val="Normal"/>
        <w:numPr>
          <w:ilvl w:val="1"/>
          <w:numId w:val="71"/>
        </w:numPr>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nakládané sýry – často bývají koliformní bakterie (neetické chování výrobce, prodejc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Krémové sýry</w:t>
      </w:r>
    </w:p>
    <w:p>
      <w:pPr>
        <w:pStyle w:val="Normal"/>
        <w:numPr>
          <w:ilvl w:val="2"/>
          <w:numId w:val="71"/>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vyrobené z tvarohu a z plnotučného mléka s množným přídavkem smetany pro úpravu požadovaného obsahu mléčného tuku ve výrobku</w:t>
      </w:r>
    </w:p>
    <w:p>
      <w:pPr>
        <w:pStyle w:val="Normal"/>
        <w:numPr>
          <w:ilvl w:val="2"/>
          <w:numId w:val="71"/>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obsah sušiny min. 30% resp. 28%, obsah tuku min. 15% resp. 14%</w:t>
      </w:r>
    </w:p>
    <w:p>
      <w:pPr>
        <w:pStyle w:val="Normal"/>
        <w:numPr>
          <w:ilvl w:val="2"/>
          <w:numId w:val="71"/>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základní chuťová varianta – žervé – je čistě smetanové chuti, barvy mléčně bílé až lehce smetanově nažloutlé, konzistence je jemná, stejnorodá, hladce roztíratelná</w:t>
      </w:r>
    </w:p>
    <w:p>
      <w:pPr>
        <w:pStyle w:val="Normal"/>
        <w:numPr>
          <w:ilvl w:val="2"/>
          <w:numId w:val="71"/>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ostatní chuťové varianty – kapiový, bylinkový – je chuť, barva a konzistence ovlivněna na charakterem po použitých přídavných surovin</w:t>
      </w:r>
    </w:p>
    <w:p>
      <w:pPr>
        <w:pStyle w:val="Normal"/>
        <w:numPr>
          <w:ilvl w:val="2"/>
          <w:numId w:val="71"/>
        </w:numPr>
        <w:tabs>
          <w:tab w:val="clear" w:pos="708"/>
          <w:tab w:val="left" w:pos="900" w:leader="none"/>
        </w:tabs>
        <w:spacing w:lineRule="auto" w:line="240" w:before="0" w:after="0"/>
        <w:ind w:left="900" w:hanging="360"/>
        <w:rPr>
          <w:rFonts w:ascii="Times New Roman" w:hAnsi="Times New Roman" w:cs="Times New Roman"/>
          <w:sz w:val="24"/>
          <w:szCs w:val="24"/>
          <w:lang w:eastAsia="cs-CZ"/>
        </w:rPr>
      </w:pPr>
      <w:r>
        <w:rPr>
          <w:rFonts w:cs="Times New Roman" w:ascii="Times New Roman" w:hAnsi="Times New Roman"/>
          <w:sz w:val="24"/>
          <w:szCs w:val="24"/>
          <w:lang w:eastAsia="cs-CZ"/>
        </w:rPr>
        <w:t>jsou určené k přímé spotřeb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ermizované sýry</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ýr z tvarohu a smetany a možným přídavkem másla pro úpravu tučnosti</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sahu sušiny 29% resp. 37%, obsah tuku min. 15% resp. 26%</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ní chuť – žervé – je čistě smetanová, barva mléčně bílá až lehce smetanově nažloutlé</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lší chuťové varianty dle přídavku surovin (brusinky, med, ořechy, ...)</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rmizace (nad 70°C, 85-95 °C s výdrží několik minut) prodlužuje na 3 týdny (prodlouženo o 14 dní)</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hodné pro přímou konzumaci, nebo pomazánky</w:t>
      </w:r>
    </w:p>
    <w:p>
      <w:pPr>
        <w:pStyle w:val="Normal"/>
        <w:numPr>
          <w:ilvl w:val="0"/>
          <w:numId w:val="5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davek aditiv – lepší konzistence a vzanost vody např. moučka z lusku rohovníku, želatina, karagenan, karboxymethylcelulosa v množství 0,25-0,6%)</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ýroba Lučin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omogenizace sraženiny vzniklé ze směsi mléka a smetany (vznikne lipoproteinový komplex – komplex mezi bílkovinami a mléčným tukem), odtředění, termizace, vychlazení před balením</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ottage cheese</w:t>
      </w:r>
    </w:p>
    <w:p>
      <w:pPr>
        <w:pStyle w:val="Normal"/>
        <w:numPr>
          <w:ilvl w:val="0"/>
          <w:numId w:val="6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rnitý, čerstvý sýr, pochází z Ameriky – sýřenina se vyrábí z odtučnělého ml. (méně než 0,5% tuku), jednotlivá zrnka se zalijí smetanou, ochucený bylinkami, kořením, zeleninou, ale i ananasem či dalším ovocem.</w:t>
      </w:r>
    </w:p>
    <w:p>
      <w:pPr>
        <w:pStyle w:val="Normal"/>
        <w:numPr>
          <w:ilvl w:val="0"/>
          <w:numId w:val="6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dietách (hodně ml. bílkoviny a vody – zasyt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Mascarpon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říve jako sýr čerstvý, měkký, trojitě krémový sýr z kravské smetany s obsahem tuku až 70-75%, jednoduše s nejvyšším možným, než by se stal máslem. V jižních částech se při jeho produkci dokonce přidává bizoní/buvolí mlék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i jeho produkci se nepoužívá sýřeniny a netvoří se tvaroh, tak jak je při produkci většiny sýrů, takže by se dalo říct, že mascarpone je spíš mléčný výrobek, nežli sýr. Pomocí přidání kys. cit. (citr. šť. nebo bílého vinného octa) se krémový sýr zbaví své tekutiny jeho rozložením na jemně utkané plátn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zhledem k vysokému obsahu laktosy je mascarpone velice jemným a sladkým výrobkem, ale podle nové legislativy není již pro vysoký obsah tuku zařazen mezi sýr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ýry smetanové</w:t>
      </w:r>
    </w:p>
    <w:p>
      <w:pPr>
        <w:pStyle w:val="Normal"/>
        <w:numPr>
          <w:ilvl w:val="0"/>
          <w:numId w:val="6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vážně 65% TVS</w:t>
      </w:r>
    </w:p>
    <w:p>
      <w:pPr>
        <w:pStyle w:val="Normal"/>
        <w:numPr>
          <w:ilvl w:val="0"/>
          <w:numId w:val="6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ombinované srážení, převládá syřidlové</w:t>
      </w:r>
    </w:p>
    <w:p>
      <w:pPr>
        <w:pStyle w:val="Normal"/>
        <w:numPr>
          <w:ilvl w:val="0"/>
          <w:numId w:val="6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ýřenina se nalévá do tvořítek a odkapává, krátce se solí – tím se zpevní povrch a upraví chuť</w:t>
      </w:r>
    </w:p>
    <w:p>
      <w:pPr>
        <w:pStyle w:val="Normal"/>
        <w:numPr>
          <w:ilvl w:val="0"/>
          <w:numId w:val="67"/>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áročné na hygien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ýry italského typu – mozzarell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dná se o nezrající sýry s pařeným těstem, které se formují do různých tvarů, pravá mozzarella se vyrábí z buvolího mlé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rážení mléka je syřidlové</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prava pH sýřeniny na 5,2-5,3 (fermentací jog. kulturou Str. thremophilus nebo např. vysokoprokysanou syrovátko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aření při teplotě 70-80 °C</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 paření formování, osolení v lázní, tím i vychlaz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Bílé sýry v solném nálevu</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nejméně tři typy sýrů</w:t>
      </w:r>
    </w:p>
    <w:p>
      <w:pPr>
        <w:pStyle w:val="Normal"/>
        <w:numPr>
          <w:ilvl w:val="0"/>
          <w:numId w:val="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lévané</w:t>
      </w:r>
    </w:p>
    <w:p>
      <w:pPr>
        <w:pStyle w:val="Normal"/>
        <w:numPr>
          <w:ilvl w:val="0"/>
          <w:numId w:val="3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lisované</w:t>
      </w:r>
    </w:p>
    <w:p>
      <w:pPr>
        <w:pStyle w:val="Normal"/>
        <w:numPr>
          <w:ilvl w:val="0"/>
          <w:numId w:val="3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ařené</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zev odvozen od charakteristické bílé barvy sýrového těsta s vysokým obsahem soli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Uchovávají se</w:t>
      </w:r>
    </w:p>
    <w:p>
      <w:pPr>
        <w:pStyle w:val="Normal"/>
        <w:numPr>
          <w:ilvl w:val="0"/>
          <w:numId w:val="4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plechovkách v solném nálevu o konc. NaCl 12-16%, to umožní uchovat tyto sýry 1-2 roky aniž dochází výrazným změnám sýra</w:t>
      </w:r>
    </w:p>
    <w:p>
      <w:pPr>
        <w:pStyle w:val="Normal"/>
        <w:numPr>
          <w:ilvl w:val="0"/>
          <w:numId w:val="40"/>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solné lázni 10 dnů, pak konzumovat, ale nejedná se o typické čerstvé sýr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1. Nalévané bílé sýry</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tambulli, balkánský sýr, feta</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ta – tradiční řecký sýr původně z kozího a ovčího mléka</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nás istambulli – vyžaduje šetrné ruční nalévání sýřeniny z vaniček do blokových dřevěných tvořítek, (rámečků), pak odkapávání, prokysání do 2. dne, krájení na hranoly o hmotnosti 1 kg, solení 1 až 2 hod.</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 do plechovek a zalít solným nálevem</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ah soli v sýru je 6 %, v solném nálevu po 10 dnech min. 12 %</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 sýry je charakteristická vrstevná sýřenina na řezných plochách.</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kládání sýrů do oleje (olivového), vína, octa – omezí se růst na povrchu zamezí se vysychá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Istanbulli</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16 kg v plechovkách s přídavkem solného roztoku</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r patří mezi měkké bílé sýry v solném nálevu</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rábí se z kravského mléka</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obsah sušiny je nejméně 42%, tuku v sušině nejméně 50%, obsah soli 5% -7 %</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výrobě se tvaruje do podoby kostek</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chává se odkapávat a prokysávat při teplotě 18 - 21°C do druhého dne</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olení trvá zhruba 2,5 hod v solné lázni</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uť sýra je výrazně slaná, vůně typicky sýrová, mléčná, mírně nakyslá</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Balkánský sýr</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nižší obsah soli</w:t>
      </w:r>
    </w:p>
    <w:p>
      <w:pPr>
        <w:pStyle w:val="Normal"/>
        <w:spacing w:lineRule="auto" w:line="240" w:before="0" w:after="0"/>
        <w:rPr/>
      </w:pPr>
      <w:r>
        <w:rPr>
          <w:rFonts w:cs="Times New Roman" w:ascii="Times New Roman" w:hAnsi="Times New Roman"/>
          <w:i/>
          <w:sz w:val="24"/>
          <w:szCs w:val="24"/>
          <w:lang w:eastAsia="cs-CZ"/>
        </w:rPr>
        <w:t>Balkánský sýr –</w:t>
      </w:r>
      <w:r>
        <w:rPr>
          <w:rFonts w:cs="Times New Roman" w:ascii="Times New Roman" w:hAnsi="Times New Roman"/>
          <w:sz w:val="24"/>
          <w:szCs w:val="24"/>
          <w:lang w:eastAsia="cs-CZ"/>
        </w:rPr>
        <w:t xml:space="preserve"> patří mezi měkké bílé sýry v solném nálevu vyrábí se z kravského mléka. Celkový obsah sušiny je nejméně 42% tuku v sušině 50%, obsah soli 5 – 7%. Při výrobě se tvaruje do podoby kostek. Nechává se odkapávat a prokysávat při t 18 - 21°C do druhého dne. Vysolení trvá zhruba 2,5 h v solné lázni. Chuť sýra je výrazně slaná (7 g soli/100 g sýra). Vůně typicky sýrová, mléčná a mírně nakyslá.</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2. Lisované bílé sýry</w:t>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Akawi</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ologie obdobná, zrno se ale vytužuje v syrovátce, sýřeniny se předlisuje ve vrstvě max. 5 cm, pak se pokrájí, ruční lisování v plachetkách, lisování na paletách, pak solná lázeň, kde dokysají (70 SH), pak do plechovek, zalít nálevem</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r má tvar bochníčků o hmot. 300 až 400 g</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ěsto sýra je celistvé, uzavřené s malým počtem vzduchových dutinek</w:t>
      </w:r>
    </w:p>
    <w:p>
      <w:pPr>
        <w:pStyle w:val="Normal"/>
        <w:spacing w:lineRule="auto" w:line="240" w:before="0" w:after="0"/>
        <w:rPr/>
      </w:pPr>
      <w:r>
        <w:rPr>
          <w:rFonts w:cs="Times New Roman" w:ascii="Times New Roman" w:hAnsi="Times New Roman"/>
          <w:i/>
          <w:sz w:val="24"/>
          <w:szCs w:val="24"/>
          <w:lang w:eastAsia="cs-CZ"/>
        </w:rPr>
        <w:t xml:space="preserve">Akawi </w:t>
      </w:r>
      <w:r>
        <w:rPr>
          <w:rFonts w:cs="Times New Roman" w:ascii="Times New Roman" w:hAnsi="Times New Roman"/>
          <w:sz w:val="24"/>
          <w:szCs w:val="24"/>
          <w:lang w:eastAsia="cs-CZ"/>
        </w:rPr>
        <w:t>– bílý sýr zrající v solném nálevu, s charakteristicky slanou chutí, uchovaný v plechovce v solném nálevu, vyznačuje se velmi dlouhou trvanlivost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3. Bílé sýry pařené</w:t>
      </w:r>
    </w:p>
    <w:p>
      <w:pPr>
        <w:pStyle w:val="Normal"/>
        <w:spacing w:lineRule="auto" w:line="240" w:before="0" w:after="0"/>
        <w:jc w:val="both"/>
        <w:rPr/>
      </w:pPr>
      <w:r>
        <w:rPr>
          <w:rFonts w:cs="Times New Roman" w:ascii="Times New Roman" w:hAnsi="Times New Roman"/>
          <w:sz w:val="24"/>
          <w:szCs w:val="24"/>
          <w:u w:val="single"/>
          <w:lang w:eastAsia="cs-CZ"/>
        </w:rPr>
        <w:t>Jadel</w:t>
      </w:r>
      <w:r>
        <w:rPr>
          <w:rFonts w:cs="Times New Roman" w:ascii="Times New Roman" w:hAnsi="Times New Roman"/>
          <w:sz w:val="24"/>
          <w:szCs w:val="24"/>
          <w:lang w:eastAsia="cs-CZ"/>
        </w:rPr>
        <w:t xml:space="preserve"> – prokysaná sýřenina lisovaná typu eidamského, den předem se připraví blok</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ření po rozkrájení suroviny v pařících strojích (intenzivní hnětení hmoty a ohřev na 80 °C) oddělí se tučná syrovátky, zvýší se tím sušina sýra</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mota za tepla tvárná – ruční pletení do tvaru pleténky, solení v nálevu</w:t>
      </w:r>
    </w:p>
    <w:p>
      <w:pPr>
        <w:pStyle w:val="Normal"/>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 bílé těsto, vláknitá struktury na řezu, fyzikálně - chemickými vlastnosti patří mezi sýry tvrdé</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M</w:t>
      </w:r>
      <w:r>
        <w:rPr>
          <w:rFonts w:cs="Times New Roman" w:ascii="Times New Roman" w:hAnsi="Times New Roman"/>
          <w:sz w:val="24"/>
          <w:szCs w:val="24"/>
          <w:lang w:eastAsia="cs-CZ"/>
        </w:rPr>
        <w:t>ě</w:t>
      </w:r>
      <w:r>
        <w:rPr>
          <w:rFonts w:cs="Times New Roman" w:ascii="Times New Roman" w:hAnsi="Times New Roman"/>
          <w:b/>
          <w:bCs/>
          <w:sz w:val="24"/>
          <w:szCs w:val="24"/>
          <w:lang w:eastAsia="cs-CZ"/>
        </w:rPr>
        <w:t>kké sýry zrajíc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ůvod ve Francii, Belgii a Německu:</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1. Zrající pod mazem</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S plísní na povrchu</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3. S plísní v těstě (v hmotě)</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4. Sýry s kombinovanou plísní</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5. Zrající v celé hmotě v (chlad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Měkké sýry</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charakteristika: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rátká doba zrání (1-2 týdny) s použitím sekundární zákysové kultury bakterií, kvasinek nebo plísní často zrající od povrchu, často ostré chutí a vůně, obsah 45 – 50% vody</w:t>
      </w:r>
    </w:p>
    <w:p>
      <w:pPr>
        <w:pStyle w:val="Normal"/>
        <w:numPr>
          <w:ilvl w:val="0"/>
          <w:numId w:val="33"/>
        </w:numPr>
        <w:spacing w:lineRule="auto" w:line="240" w:before="0" w:after="0"/>
        <w:rPr/>
      </w:pPr>
      <w:r>
        <w:rPr>
          <w:rFonts w:cs="Times New Roman" w:ascii="Times New Roman" w:hAnsi="Times New Roman"/>
          <w:sz w:val="24"/>
          <w:szCs w:val="24"/>
          <w:u w:val="single"/>
          <w:lang w:eastAsia="cs-CZ"/>
        </w:rPr>
        <w:t>s modrou plísní</w:t>
      </w:r>
      <w:r>
        <w:rPr>
          <w:rFonts w:cs="Times New Roman" w:ascii="Times New Roman" w:hAnsi="Times New Roman"/>
          <w:sz w:val="24"/>
          <w:szCs w:val="24"/>
          <w:lang w:eastAsia="cs-CZ"/>
        </w:rPr>
        <w:t xml:space="preserve"> – Roquefort (tučnější, z ovčího mléka, Fr.), Gorgonzola (It), Stilton (VB, IE), Danablue (DK), Niva (4,5% soli, CZ) – plísně Penicilinum roqueforti</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ab/>
        <w:tab/>
        <w:t xml:space="preserve">Sýry jsou vyroben tak, že se zrno smíchá s plísní a pak se propíchne, tak se </w:t>
        <w:tab/>
        <w:tab/>
        <w:t>dostane kyslík do jádra.</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ab/>
        <w:tab/>
        <w:t xml:space="preserve">Penicilinová kultura rozkládá tuk – vznik methlylketonů (žluklá typická chuť,) </w:t>
        <w:tab/>
        <w:tab/>
        <w:t>čím více tuku v sušině tím více je sýr aromatický</w:t>
      </w:r>
    </w:p>
    <w:p>
      <w:pPr>
        <w:pStyle w:val="Normal"/>
        <w:numPr>
          <w:ilvl w:val="0"/>
          <w:numId w:val="33"/>
        </w:numPr>
        <w:spacing w:lineRule="auto" w:line="240" w:before="0" w:after="0"/>
        <w:rPr/>
      </w:pPr>
      <w:r>
        <w:rPr>
          <w:rFonts w:cs="Times New Roman" w:ascii="Times New Roman" w:hAnsi="Times New Roman"/>
          <w:sz w:val="24"/>
          <w:szCs w:val="24"/>
          <w:u w:val="single"/>
          <w:lang w:eastAsia="cs-CZ"/>
        </w:rPr>
        <w:t>s bílou plísní</w:t>
      </w:r>
      <w:r>
        <w:rPr>
          <w:rFonts w:cs="Times New Roman" w:ascii="Times New Roman" w:hAnsi="Times New Roman"/>
          <w:sz w:val="24"/>
          <w:szCs w:val="24"/>
          <w:lang w:eastAsia="cs-CZ"/>
        </w:rPr>
        <w:t xml:space="preserve"> – Camembert, Brie, Hermelín, Kamadet (prodej ve sparu), Cambozola (kombi modrá plus bílá plíseň) – plíseň Penicilinum camemberti</w:t>
      </w:r>
    </w:p>
    <w:p>
      <w:pPr>
        <w:pStyle w:val="Normal"/>
        <w:numPr>
          <w:ilvl w:val="0"/>
          <w:numId w:val="33"/>
        </w:numPr>
        <w:spacing w:lineRule="auto" w:line="240" w:before="0" w:after="0"/>
        <w:rPr/>
      </w:pPr>
      <w:r>
        <w:rPr>
          <w:rFonts w:cs="Times New Roman" w:ascii="Times New Roman" w:hAnsi="Times New Roman"/>
          <w:sz w:val="24"/>
          <w:szCs w:val="24"/>
          <w:u w:val="single"/>
          <w:lang w:eastAsia="cs-CZ"/>
        </w:rPr>
        <w:t>s mazem na povrchu</w:t>
      </w:r>
      <w:r>
        <w:rPr>
          <w:rFonts w:cs="Times New Roman" w:ascii="Times New Roman" w:hAnsi="Times New Roman"/>
          <w:sz w:val="24"/>
          <w:szCs w:val="24"/>
          <w:lang w:eastAsia="cs-CZ"/>
        </w:rPr>
        <w:t xml:space="preserve"> – Olomoucké tvarůžky, Romadur, Limburger, Limenbert (obsah biogenních aminů některým lidem dělají problémy, jiným ne)</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1. Zrající pod mazem</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iroký sortiment lišící se tvarem a hmotností</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chníčky 0,5 až 1 kg</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madur, dezertní – válečky, hranolky 60 až 100 g</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 je zrání pod mazem od povrchu směrem do středu sýra, proteolytickou aktivitu zde uplatňuje především žlutočervená mazová kultura bakterií Brevibacterium brevis, Brev. linens, mikrokoky a kvasinky – kultura se nanáší namáčením sýrů do solného roztoku nebo nástřikem</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říve výrazná proteolýza s ostrou pikantní chutí, časem změna směrem k méně výrazné chutiva vůni</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ry zrají při 14 až 16 °C 10 až 14 dnů, je nutné je 2-3x obrátit</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většiny sýrů je typický červený maz, konzistence je vláčná až roztékavá, některé se před balením omývají a osuší</w:t>
      </w:r>
    </w:p>
    <w:p>
      <w:pPr>
        <w:pStyle w:val="Normal"/>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í se do Al - fólií s pergamenem nebo do svařitelných plastů</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Rozdělení sýrů podle způsobu zrání:</w:t>
      </w:r>
    </w:p>
    <w:p>
      <w:pPr>
        <w:pStyle w:val="Normal"/>
        <w:numPr>
          <w:ilvl w:val="0"/>
          <w:numId w:val="82"/>
        </w:numPr>
        <w:autoSpaceDE w:val="false"/>
        <w:spacing w:lineRule="auto" w:line="240" w:before="0" w:after="0"/>
        <w:contextualSpacing/>
        <w:jc w:val="both"/>
        <w:rPr/>
      </w:pPr>
      <w:r>
        <w:rPr>
          <w:rFonts w:cs="Times New Roman" w:ascii="Times New Roman" w:hAnsi="Times New Roman"/>
          <w:b/>
          <w:sz w:val="24"/>
          <w:szCs w:val="24"/>
        </w:rPr>
        <w:t>sýry s mazem na povrchu</w:t>
      </w:r>
      <w:r>
        <w:rPr>
          <w:rFonts w:cs="Times New Roman" w:ascii="Times New Roman" w:hAnsi="Times New Roman"/>
          <w:sz w:val="24"/>
          <w:szCs w:val="24"/>
        </w:rPr>
        <w:t xml:space="preserve"> – Olomoucké tvarůžky, Romadur, Limburger (Holandsko, Belgie, Německo), Oka (kanadský sýr), Esrom (dánský sýr), Tete-de-Moine (Švýcarsko)</w:t>
      </w:r>
    </w:p>
    <w:p>
      <w:pPr>
        <w:pStyle w:val="Normal"/>
        <w:numPr>
          <w:ilvl w:val="0"/>
          <w:numId w:val="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ání od povrchu sekundární kulturou Brevibacterium linens, občas i jiné kvasinky</w:t>
      </w:r>
    </w:p>
    <w:p>
      <w:pPr>
        <w:pStyle w:val="Normal"/>
        <w:numPr>
          <w:ilvl w:val="0"/>
          <w:numId w:val="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 je dán oranžovou až červenou mazovou vrstvou na povrchu sýrů a velmi výraznou ostrou chutí i vůní</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t>Tvarůžky</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iný kyselý sýr vyráběný z tvarohu o sušině 32 %</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varoh se nasolí, plní do beček, udusá, zde několik týdnů i půl roku</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 se uzrálý tvaroh smíchá s čerstvým, někdy se přidá jedlá soda nebo CaCO3 – regulátory kyselosti</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mota se promíchá a prohněte, sekají se tyčinky, kolečka,…</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ání v kyselém prostředí probíhá na povrchu tvorba nepravých kvasinek (Torulopsis, Candida, Oospora), ty rozloží kys. mléčnou na CO2 a H2O</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 se v pračce operou, do vody se přidá mazová kutoura (Brevibacterium linens, mikrokoky)</w:t>
      </w:r>
    </w:p>
    <w:p>
      <w:pPr>
        <w:pStyle w:val="Normal"/>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bíhá vlastní zrání – proteolytické zrání, na povrchu maz, zraje do středu. Bale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2. S plísní na povrchu</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ČR hermelín, Geramont, Plesnivec</w:t>
      </w:r>
    </w:p>
    <w:p>
      <w:pPr>
        <w:pStyle w:val="Normal"/>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Francii camembert, brie (hm. 1 až 3 kg, tvar plochého válce)</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 sýřením smet. zákys, sýření 31 až 33 °C 30 min., plísňová kultura Penicillium camemberti a nástřikem Geotrichum candidum</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robky mají typickou žampionovou příchuť, jemnou konzistenci, bílou plíseň na povrchu, obsah TVS 50 až 60 %, nižší obsah tuku – tuhé těsto</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roba náročná na mikrobiologickou čistotu, obracení obden</w:t>
      </w:r>
    </w:p>
    <w:p>
      <w:pPr>
        <w:pStyle w:val="Normal"/>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lelně s výrobou sýra Zlato se začal v ČR vyrábět Camadet s camemberskou plís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3. S plísní v těstě</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Velké Británie je Stilton</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Dánska Danablue</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Itálii Gorgonzola - dvojí druh sýřeniny: čerstvá a prokysaná, má velmi jemnou konzistenci a pikantní chuť</w:t>
        <w:tab/>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nás Niva</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 určuje zelenomodrá plíseň Penicillium roquerti</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prava mléka je standardní, vhodná je homogenizace smetany s ohledem na lipolytické procesy v průběhu zrání</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ísňová kultura se přidává obvykle do mléka před sýřením příp. i do sýrového zrna, do vytuženého zrna se přidá sůl, před uložením do zracího sklepa propíchání sýrů, aby plíseň mohla růst</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ry zrají při nízkých teplotách (12 až 14 °C) 10 dnů, dozrávají nejméně dalších 5 týdnů při 8 až 10 °C</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ig. franc. roquefort se vyrábí z ovčího mléka</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ichování sýrů je nutné pro dobré prorůstání plísňové kultury v sýrovém těstě</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uť sýrů je pikantní s vyšším obsahem soli (4 až 4,5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4. Sýry s kombinovanou plísní</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bozola Camembert + Gorgonzola = Cambozola</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to jednoduchou rovnicí lze charakterizovat hlavní rysy sýru s bílou plísní na povrchu a modrou uvnit_ hmoty</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zi další zajímavosti patří téměř extrémní obsah tuku v sušině – 70% a lehce pikantní chuť</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r pochází z Německa</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otce má zmíněný francouzský camembert a maminkou není nikdo jiný než italská gorgonzola</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bozola pochází z Bavorska</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nás se o výrobu podobného sýra snaží v Sedlčanech pod obchodním názvem Vltavín</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5. Zrající v celé hmotě v (chladu)</w:t>
      </w:r>
    </w:p>
    <w:p>
      <w:pPr>
        <w:pStyle w:val="Normal"/>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oměkké, původně zrály pod mazem, pak se zavedlo zrání ve zracích fóliích, což vyloučilo funkci povrchové mikroflóry vyžadující aerobní podmínky (snížily se ztráty, uspořila práce)</w:t>
      </w:r>
    </w:p>
    <w:p>
      <w:pPr>
        <w:pStyle w:val="Normal"/>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ěmecký butterkase, tylžský sýr</w:t>
      </w:r>
    </w:p>
    <w:p>
      <w:pPr>
        <w:pStyle w:val="Normal"/>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nás Zlato – zraje při 6 až 8 °C, zrání trvá 4 až 5 týdnů, žlutá barva těsta a na povrchu se dosahuje přibarvením annattem</w:t>
      </w:r>
    </w:p>
    <w:p>
      <w:pPr>
        <w:pStyle w:val="Normal"/>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měs ořechů, zeleného pepře (sýr Farao, Cleo)</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loměkké a tvrdé sýry</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charakteristi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elký počet různých druhů, velká variabilita ve výrobě</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Hl. rozdíly:</w:t>
      </w:r>
    </w:p>
    <w:p>
      <w:pPr>
        <w:pStyle w:val="Normal"/>
        <w:numPr>
          <w:ilvl w:val="0"/>
          <w:numId w:val="7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technologii výroby – použité kultury, teplota a doba sýření, bosah tuku v mléce, krájení sýřeniny, solení, lisování</w:t>
      </w:r>
    </w:p>
    <w:p>
      <w:pPr>
        <w:pStyle w:val="Normal"/>
        <w:numPr>
          <w:ilvl w:val="0"/>
          <w:numId w:val="7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rání – teplota a doba zrání, přídavek zracích kultur, zrání na povrchu, používání „urychlovačů“ zrání</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výsledek:</w:t>
      </w:r>
    </w:p>
    <w:p>
      <w:pPr>
        <w:pStyle w:val="Normal"/>
        <w:numPr>
          <w:ilvl w:val="1"/>
          <w:numId w:val="79"/>
        </w:numPr>
        <w:tabs>
          <w:tab w:val="clear" w:pos="708"/>
          <w:tab w:val="left" w:pos="540" w:leader="none"/>
        </w:tabs>
        <w:spacing w:lineRule="auto" w:line="240" w:before="0" w:after="0"/>
        <w:ind w:left="540" w:hanging="360"/>
        <w:rPr>
          <w:rFonts w:ascii="Times New Roman" w:hAnsi="Times New Roman" w:cs="Times New Roman"/>
          <w:sz w:val="24"/>
          <w:szCs w:val="24"/>
          <w:lang w:eastAsia="cs-CZ"/>
        </w:rPr>
      </w:pPr>
      <w:r>
        <w:rPr>
          <w:rFonts w:cs="Times New Roman" w:ascii="Times New Roman" w:hAnsi="Times New Roman"/>
          <w:sz w:val="24"/>
          <w:szCs w:val="24"/>
          <w:lang w:eastAsia="cs-CZ"/>
        </w:rPr>
        <w:t>variabilita chutí, vůní a textur sýrů (elasticita, mazlavost – typická struktura – zda plátky, kousky, roztíratelný), tvorba plynů</w:t>
      </w:r>
    </w:p>
    <w:p>
      <w:pPr>
        <w:pStyle w:val="Normal"/>
        <w:numPr>
          <w:ilvl w:val="1"/>
          <w:numId w:val="79"/>
        </w:numPr>
        <w:tabs>
          <w:tab w:val="clear" w:pos="708"/>
          <w:tab w:val="left" w:pos="540" w:leader="none"/>
        </w:tabs>
        <w:spacing w:lineRule="auto" w:line="240" w:before="0" w:after="0"/>
        <w:ind w:left="540" w:hanging="360"/>
        <w:rPr>
          <w:rFonts w:ascii="Times New Roman" w:hAnsi="Times New Roman" w:cs="Times New Roman"/>
          <w:sz w:val="24"/>
          <w:szCs w:val="24"/>
          <w:lang w:eastAsia="cs-CZ"/>
        </w:rPr>
      </w:pPr>
      <w:r>
        <w:rPr>
          <w:rFonts w:cs="Times New Roman" w:ascii="Times New Roman" w:hAnsi="Times New Roman"/>
          <w:sz w:val="24"/>
          <w:szCs w:val="24"/>
          <w:lang w:eastAsia="cs-CZ"/>
        </w:rPr>
        <w:t>vzhled homogenní, zrno spojeno dohromady</w:t>
      </w:r>
    </w:p>
    <w:p>
      <w:pPr>
        <w:pStyle w:val="Normal"/>
        <w:numPr>
          <w:ilvl w:val="1"/>
          <w:numId w:val="79"/>
        </w:numPr>
        <w:tabs>
          <w:tab w:val="clear" w:pos="708"/>
          <w:tab w:val="left" w:pos="540" w:leader="none"/>
        </w:tabs>
        <w:spacing w:lineRule="auto" w:line="240" w:before="0" w:after="0"/>
        <w:ind w:left="540" w:hanging="360"/>
        <w:rPr>
          <w:rFonts w:ascii="Times New Roman" w:hAnsi="Times New Roman" w:cs="Times New Roman"/>
          <w:sz w:val="24"/>
          <w:szCs w:val="24"/>
          <w:lang w:eastAsia="cs-CZ"/>
        </w:rPr>
      </w:pPr>
      <w:r>
        <w:rPr>
          <w:rFonts w:cs="Times New Roman" w:ascii="Times New Roman" w:hAnsi="Times New Roman"/>
          <w:sz w:val="24"/>
          <w:szCs w:val="24"/>
          <w:lang w:eastAsia="cs-CZ"/>
        </w:rPr>
        <w:t>obsah vody 34 – 45 (52)%</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Čedar, Colby, Gouda, Edam, Emmentaler, Maasdamer, Grugere, Mozzarela, Moravský blok, a řada dalších</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55270</wp:posOffset>
                </wp:positionV>
                <wp:extent cx="2180590" cy="2515870"/>
                <wp:effectExtent l="0" t="0" r="0" b="0"/>
                <wp:wrapNone/>
                <wp:docPr id="15" name="Frame2"/>
                <a:graphic xmlns:a="http://schemas.openxmlformats.org/drawingml/2006/main">
                  <a:graphicData uri="http://schemas.microsoft.com/office/word/2010/wordprocessingShape">
                    <wps:wsp>
                      <wps:cNvSpPr txBox="1"/>
                      <wps:spPr>
                        <a:xfrm>
                          <a:off x="0" y="0"/>
                          <a:ext cx="2180590" cy="2515870"/>
                        </a:xfrm>
                        <a:prstGeom prst="rect"/>
                        <a:solidFill>
                          <a:srgbClr val="FFFFFF"/>
                        </a:solidFill>
                        <a:ln w="9525">
                          <a:solidFill>
                            <a:srgbClr val="000000"/>
                          </a:solidFill>
                        </a:ln>
                      </wps:spPr>
                      <wps:txbx>
                        <w:txbxContent>
                          <w:p>
                            <w:pPr>
                              <w:pStyle w:val="Normlnweb"/>
                              <w:rPr/>
                            </w:pPr>
                            <w:r>
                              <w:rPr/>
                              <w:t> </w:t>
                            </w:r>
                            <w:r>
                              <w:rPr>
                                <w:rStyle w:val="StrongEmphasis"/>
                                <w:sz w:val="20"/>
                                <w:szCs w:val="20"/>
                              </w:rPr>
                              <w:t>Přírodní polotvrdé sýry typu Gouda</w:t>
                            </w:r>
                            <w:r>
                              <w:rPr>
                                <w:sz w:val="20"/>
                                <w:szCs w:val="20"/>
                              </w:rPr>
                              <w:t xml:space="preserve"> - jedná se o sýry vyrobené z upraveného pasterovaného mléka. Obsah sušiny min. 56%, obsah tuku v suš. min. 45%. Jsou to sýry různého tvaru zrající pod plastovým nátěrem nebo červeným voskem. Chuť sýrů je jemná, sýrově mandlová, kterou způsobuje dlouhé zrání ve zracích sklepích s přesně stanovenou vlhkostí a teplotou. Jsou vhodné pro slavnostní příležitosti, k vínu a aperitivu, hodí se však také pro přípravu pestré palety jídel (salátů, sendvičů, chuťovek a jednohubek, nářezových mís, ne zapékání apod.). web: kromilk.c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1pt;mso-wrap-distance-left:9.05pt;mso-wrap-distance-right:9.05pt;mso-wrap-distance-top:0pt;mso-wrap-distance-bottom:0pt;margin-top:20.1pt;mso-position-vertical-relative:text;margin-left:305.65pt;mso-position-horizontal-relative:text">
                <v:textbox>
                  <w:txbxContent>
                    <w:p>
                      <w:pPr>
                        <w:pStyle w:val="Normlnweb"/>
                        <w:rPr/>
                      </w:pPr>
                      <w:r>
                        <w:rPr/>
                        <w:t> </w:t>
                      </w:r>
                      <w:r>
                        <w:rPr>
                          <w:rStyle w:val="StrongEmphasis"/>
                          <w:sz w:val="20"/>
                          <w:szCs w:val="20"/>
                        </w:rPr>
                        <w:t>Přírodní polotvrdé sýry typu Gouda</w:t>
                      </w:r>
                      <w:r>
                        <w:rPr>
                          <w:sz w:val="20"/>
                          <w:szCs w:val="20"/>
                        </w:rPr>
                        <w:t xml:space="preserve"> - jedná se o sýry vyrobené z upraveného pasterovaného mléka. Obsah sušiny min. 56%, obsah tuku v suš. min. 45%. Jsou to sýry různého tvaru zrající pod plastovým nátěrem nebo červeným voskem. Chuť sýrů je jemná, sýrově mandlová, kterou způsobuje dlouhé zrání ve zracích sklepích s přesně stanovenou vlhkostí a teplotou. Jsou vhodné pro slavnostní příležitosti, k vínu a aperitivu, hodí se však také pro přípravu pestré palety jídel (salátů, sendvičů, chuťovek a jednohubek, nářezových mís, ne zapékání apod.). web: kromilk.c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Gouda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olandský typ (gouda i z kozího sýra je světlejš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táří měsíce i roky (6 let – používá se jako koření – těstovin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i/>
          <w:sz w:val="24"/>
          <w:szCs w:val="24"/>
          <w:lang w:eastAsia="cs-CZ"/>
        </w:rPr>
        <w:t>Krásná Haná</w:t>
      </w:r>
      <w:r>
        <w:rPr>
          <w:rFonts w:cs="Times New Roman" w:ascii="Times New Roman" w:hAnsi="Times New Roman"/>
          <w:sz w:val="24"/>
          <w:szCs w:val="24"/>
          <w:lang w:eastAsia="cs-CZ"/>
        </w:rPr>
        <w:t xml:space="preserve"> (mlékárna KROMILK)</w:t>
      </w:r>
    </w:p>
    <w:p>
      <w:pPr>
        <w:pStyle w:val="Normal"/>
        <w:numPr>
          <w:ilvl w:val="0"/>
          <w:numId w:val="7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gouda u nás vyráběna</w:t>
      </w:r>
    </w:p>
    <w:p>
      <w:pPr>
        <w:pStyle w:val="Normal"/>
        <w:numPr>
          <w:ilvl w:val="0"/>
          <w:numId w:val="7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alí se před zráním do vosku (brání vysychání)</w:t>
      </w:r>
    </w:p>
    <w:p>
      <w:pPr>
        <w:pStyle w:val="Normal"/>
        <w:numPr>
          <w:ilvl w:val="0"/>
          <w:numId w:val="7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goudy jsou jedny z „nejmladších“ sýrů (technologicky)</w:t>
      </w:r>
    </w:p>
    <w:p>
      <w:pPr>
        <w:pStyle w:val="Normal"/>
        <w:numPr>
          <w:ilvl w:val="0"/>
          <w:numId w:val="7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5% tuku v sušině, obsah sušiny 56%</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Tvrdé sýry</w:t>
      </w:r>
    </w:p>
    <w:p>
      <w:pPr>
        <w:pStyle w:val="Normal"/>
        <w:autoSpaceDE w:val="false"/>
        <w:spacing w:lineRule="auto" w:line="240" w:before="0" w:after="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t>1. S nízkodohřívanou sýřeninou</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a) Sýry eidamského typu</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ísto původu Holandsko</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dam tvar koule o 2 kg, Gouda bochník o 8 až 12 kg</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Německu vžitý název Schnittkase = sýry ke krájení</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ry tohoto typu se vyrábějí v různých tvarech, hmotnostech, TVS</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Charakteristika technologie výroby</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ýření mléka s přídavkem smet. zákysu v dávce 0,5 až 1 % a dosoušení od 35 do 40 °C</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ůležité je tzv. praní sýr. zrna za účelem snížení obsahu laktózy, regulace kyselosti do druhého dne po výrobě a tím vliv na charakter zrání a jakost sýra</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aní</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pustí se syrovátka v množství 20 až 40 % z celkového objemu mléka a přídavek vody 50 až 80 % z množství odpuštěné syrovátky</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yselost sýrů druhý den po výrobě 80 SH, v další fázi solení a zrání se kyselost snižuje</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ání v obalech, cihla o hmotnosti 2,5 až 3 kg zraje 5 týdnů, lépe 2 měsíce, sýr získá typickou konzistenci a jemně sýrovou chuť, obsah soli je 2 až 2,5 %</w:t>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Morbier</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mavý proužek ve středu, který vypadá jako plíseň, ale jde o vrstvu popela</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ímavý původ: dříve se Morbier vyráběl ze zbytku sýřeniny po výrobě sýra Comté</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y na ni nesedal hmyz, pokrývali ji farmáři z francouzské Jury vrstvičkou popela z místních jehličnanů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ší den se přidala další vrstva a vše se zpracovalo na sýr</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čátky výroby sýra Morbier sahají do 19. Století</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var nízkého válce se šedohnědou kůrou a s těstem barvy slonové kosti</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b) Sýry typu Čedar</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ůvod ve Velké Británii</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nes rozšířené také v USA, Irsku, Austrálii, Kanadě a Novém Zélandu</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ální postup tvz. čedarizace, kdy se sýřenina prokysá, zrno se dosouší při 40 °C, předlisuje v blocích, které se pak překládají, krájí za současného intenzivního prokysání a odkapávání zbytku syrovátky</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kysaná sýřenina se mele na nepravidelné kousky, smíchají se s jemnou solí, plnění do forem, zrání 2 měsíce ale také až 16 měsíců_</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davek koření, barviva, Javorového sirupu, pomerančové dřeně atd., s různými příchutěmi nebo barvený</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ČR sýr </w:t>
      </w:r>
      <w:r>
        <w:rPr>
          <w:rFonts w:cs="Times New Roman" w:ascii="Times New Roman" w:hAnsi="Times New Roman"/>
          <w:b/>
          <w:sz w:val="24"/>
          <w:szCs w:val="24"/>
        </w:rPr>
        <w:t>Otava</w:t>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Sýry z pařeného těsta</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rdé</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ýřenina se hněte v horké syrovátce, až se stane plastickou, schopnou vytahovat se do nitek (podle toho italský název filat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hou se i udit, je možné je balit do plastu ve tvaru salám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robek má sušinu 60 % - trvanlivost sý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ůzné tvar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škava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lo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štěpok</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ic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štiepok</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tradiční slovenský plnotučný ovčí uzený pařený sýr žlutohnědé barvy a jemné slané chuti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rábí se ve tvaru velkého vejce nebo elipsy s původní geometrickou ornamentikou</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hází ze severu Slovenska</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ho využití je široké jak v teplé kuchyni na zapékání, smažení, gratinování, tak ve studené kuchyni na různé sýrové mísy a saláty, anebo jen tak na chleba s máslem</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ůvodně se oštiepok vyráběl odštipnutím čerstvého sladkého sýra, který sa vtlačil do dřevěné, ručně vyřezávané formy, kde se nechal odstá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sledně se vybral a ponořil do teplé slané vody a dal se odležet dokud sůl nepronikla úplně dovnitř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é se nechal mírně vyschnou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čením ve slané vodě získává oštiepok svou tradiční trvanlivost, jeho povrch mírně okorá a většinou zežloutne</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 se ještě konzervuje uzením</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ě vyrobený oštiepok je velmi trvanlivý a vydrží i několik le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asteveckých regionech středního Slovenska patřily oštiepky vždy k charakteristickým výrobkům z ovčího mléka</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ěkterých oblastech (například na Oravě) se vyráběly i ze sýra kravského</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štiepky se vyráběly na salaši a od druhé poloviny 20.století se vyrábějí i v mlékárnách, kde se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ají formy vyrobené z hliníkové slitiny</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ensko požádalo EU i o registraci oštiepku jako svého původního výrobku</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m se však dostalo do sporu se sousedním Polskem, které chtělo zaregistrovat stejný sýr</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ec se dohodli, že Slováci budou mít slovenský oštiepok a Poláci polský oscypek</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vy se nebudou překládat a obě země si navzájem nebudou bránit v registra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liba</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řený sýr - uzený kouřem z bukového dřeva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v.s., 57% sušiny</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ůně výrazná po uzení, chuť  mléčně nakyslá,mírně slaná</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ar bochníku, na povrchu prolisy od tvarovacích košíčků, balí se do PE sáčků – vakuově</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otnost 0,800 kg 1 ks, v kartonu 12 kusů, trvanlivost 28 dn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Kombinace goudy a ementálu</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zv. goutalery</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ý typ sýra se zajímavým rodokmenem: po goudě zdědil pevnost v řezu i poddajnost, po emetálu jemné aroma, oříškovou chuť</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odobný ementálu, méně pracná výroba (kratší doba zrání)</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ř. Leerdammer, u nás Madeland, Královs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ýry s vysokodohřívanou sýřenino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ýry ementálského typu</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ůvod ve švýcarském údolí řeky Emmen</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roba originálu ze syr. mléka a přídavek termof. kultur a syřidla</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ar bochníku o hmotnosti 70 až 12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mentál, Emental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hledem na kontrolu kysacího procesu se doporučuje používat buď termof. kulturu Str. thermophilus a Lb. helveticus nebo samostatnou streptokokovou kultur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tvorbu ok se přidává propionová kultu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éko se sýří 30 min. při T 31-33 °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oušení při T 53 °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é zpracování trvá od zasýření do vysoušení 200 až 220 mi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 lisování 3 až 4 hod. ale i déle až 10-12 od, přitom dokysání sýrů na pH 5,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ře prokysaný sýr nesmí obsahovat po 24 hod. žádnou laktóz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ení v solné lázni T 12 °C o konc. 21 až 2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šina sýra po vysolení min. 60 %, u sýrů z nepasterovaného mléka sušina o 2 až 3 % vyšší (zachyceno min. syr. bílkovi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ás Primátor, Emsýr, Mont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oravský bochník</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doba technolog. postupu jako u ementálu, s menším počtem ok</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ýry na strouhání</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istika: velmi tvrdé, výrazné chuti, dlouhá doba zrání, obsah vody jen 18 – 31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ití jako koření na těstov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rmesan, Grana, Gran Moravi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azán, Parmigiano Reggiano - z okolí Parmy</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aje při T 16 °C a vlhkosti 85 % 2 až 3 roky</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30 % TVS, sušinu min. a nebo vyšší než 70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ť ostře pikantní, obsah soli 3-3,5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oztéká se při záhře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efalotyri</w:t>
      </w:r>
      <w:r>
        <w:rPr>
          <w:rFonts w:cs="Times New Roman" w:ascii="Times New Roman" w:hAnsi="Times New Roman"/>
          <w:sz w:val="24"/>
          <w:szCs w:val="24"/>
        </w:rPr>
        <w:t xml:space="preserve"> – Řecko, z ovčího mlé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yrovátkové sýry</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Italský typ – Riccota, Ricoton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lavní složkou je vyskotepelně koagulovaná syrovátková bílkovina, obsah vody až 70 až 80 % podobá se tvarohu</w:t>
      </w:r>
    </w:p>
    <w:p>
      <w:pPr>
        <w:pStyle w:val="Normal"/>
        <w:spacing w:lineRule="auto" w:line="240" w:before="0" w:after="0"/>
        <w:rPr/>
      </w:pPr>
      <w:r>
        <w:rPr>
          <w:rFonts w:cs="Times New Roman" w:ascii="Times New Roman" w:hAnsi="Times New Roman"/>
          <w:sz w:val="24"/>
          <w:szCs w:val="24"/>
          <w:lang w:eastAsia="cs-CZ"/>
        </w:rPr>
        <w:t>Urda (slovenský sýr, z </w:t>
      </w:r>
      <w:r>
        <w:rPr>
          <w:rFonts w:cs="Times New Roman" w:ascii="Times New Roman" w:hAnsi="Times New Roman"/>
          <w:i/>
          <w:sz w:val="24"/>
          <w:szCs w:val="24"/>
          <w:lang w:eastAsia="cs-CZ"/>
        </w:rPr>
        <w:t>ovčí syrovátky</w:t>
      </w:r>
      <w:r>
        <w:rPr>
          <w:rFonts w:cs="Times New Roman" w:ascii="Times New Roman" w:hAnsi="Times New Roman"/>
          <w:sz w:val="24"/>
          <w:szCs w:val="24"/>
          <w:lang w:eastAsia="cs-CZ"/>
        </w:rPr>
        <w:t>, nemá mléčně nakyslou chuť, vařívá chuť)</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Norský typ – Brunost, Mysost, Gjetost, Primost, Gudbrandsdalsos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soce koncentrovaná syrovátka se smetanou a s přídavkem nebo bez kozího mléka, obsah vody 18% (plátky) až 4% (roztíratelný), obsah laktosy 45%, hnědá barv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aramelovo-čokoládová chuť, roztíratelný na pečivo)</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t>Shrnutí o sýrech</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Sýry jsou výrobky ze sraženého mléka. K jejich výrobě se používá nejčastěji kravské mléko, prodávají se i sýry z mléka ovčího a kozího.</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 xml:space="preserve">Sýry jsou velmi zdravé, zejména pro vysoký obsah plnohodnotných bílkovin, minerálních látek, zejména vápníku a některých vitamínů. </w:t>
      </w:r>
    </w:p>
    <w:p>
      <w:pPr>
        <w:pStyle w:val="Normal"/>
        <w:jc w:val="both"/>
        <w:rPr>
          <w:rFonts w:ascii="Times New Roman" w:hAnsi="Times New Roman" w:cs="Times New Roman"/>
          <w:sz w:val="24"/>
        </w:rPr>
      </w:pPr>
      <w:r>
        <w:rPr>
          <w:rFonts w:cs="Times New Roman" w:ascii="Times New Roman" w:hAnsi="Times New Roman"/>
          <w:sz w:val="24"/>
          <w:highlight w:val="yellow"/>
        </w:rPr>
        <w:t>Podle toho, jakým způsobem se při výrobě sýrů sráží mléko, rozlišujeme kyselé sýry (mléko se srazí působením mléčné kultury bakterií) a sladké sýry (mléko se srazí pomocí syřidla). Důležitou fází výroby je také zrání sýru, při kterém sýr získá své charakteristické vzhledové a chuťové vlastnosti. Sýry, které nezrají, jsou sýry čerstvé a jsou určeny k prodeji a konzumaci ihned po výrob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t>Mléko a lidské zdraví - Ekonomika</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Důvody spotřeby sýrů:</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1. výroba syrového mléka je koncentrována pouze mezi několik prvovýrobců. Počty dojnic klesají, roste mléčná užitkovost</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2. výroba syrového mléka je výrazně ovlivňována trendy z EU, především ze SRN</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3. rostoucí poptávka po syrovém mléce a přeplácení české nákupní ceny zapříčiňují nárůst exportu syrového mléka ke zpracování do SRN. Výkup cca 6 Kč, zpracování 8 Kč = -2Kč</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4. z pracování významných objemů mléka (30%) je kontrolováno max. 20% mlékáren. Stále možné očekávat další snižování počtu zpracovatelských kapacit a další koncentraci zpracovatelů.</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5. roste dovoz základních přírodních sýrů (eidamy, tvarohy), které jsme schopni sami vyrobit</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6. Klesá výroba sýrů, tvarohů → kvůli rostoucím dovozům roste výroba zakysaných výr. a čerstvých ml. produktů i konzumních mlék</w:t>
      </w:r>
    </w:p>
    <w:p>
      <w:pPr>
        <w:pStyle w:val="Normal"/>
        <w:spacing w:lineRule="auto" w:line="240"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7. spotřeba mléka, ml. produktů loni klesla, ale předpokládá se opět postupný nárůs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8. zvyšuje se poptávka po sýrech z ovčího, kozího mlék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o"/>
      <w:lvlJc w:val="left"/>
      <w:pPr>
        <w:tabs>
          <w:tab w:val="num" w:pos="720"/>
        </w:tabs>
        <w:ind w:left="72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Courier New" w:hAnsi="Courier New" w:cs="Courier New"/>
    </w:rPr>
  </w:style>
  <w:style w:type="character" w:styleId="WW8Num71z3">
    <w:name w:val="WW8Num71z3"/>
    <w:qFormat/>
    <w:rPr>
      <w:rFonts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7:00Z</dcterms:created>
  <dc:creator>Šustová</dc:creator>
  <dc:description/>
  <cp:keywords/>
  <dc:language>en-US</dc:language>
  <cp:lastModifiedBy>Šustová</cp:lastModifiedBy>
  <dcterms:modified xsi:type="dcterms:W3CDTF">2013-08-15T12:31:00Z</dcterms:modified>
  <cp:revision>1</cp:revision>
  <dc:subject/>
  <dc:title>Sýrařství</dc:title>
</cp:coreProperties>
</file>