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roKonzulta-poradenství, s.r.o. a Mendelova univerzita v Brně pořádají v rámci projektu „</w:t>
      </w:r>
      <w:r>
        <w:rPr>
          <w:b/>
          <w:sz w:val="24"/>
          <w:szCs w:val="24"/>
        </w:rPr>
        <w:t>Posílení spolupráce mezi MZLU v Brně a dalšími institucemi v terciárním vzdělávání a výzkumu“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(CZ 1.07./2.4.00/12.0045)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éninkový modu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-Bold;Arial" w:ascii="Tahoma-Bold;Arial" w:hAnsi="Tahoma-Bold;Arial"/>
          <w:b/>
          <w:bCs/>
          <w:sz w:val="52"/>
          <w:szCs w:val="52"/>
          <w:lang w:eastAsia="cs-CZ"/>
        </w:rPr>
        <w:t>Výživa zvířat jako součást welfare a ekonomická optimalizace plánování výroby krmiv</w:t>
      </w:r>
    </w:p>
    <w:p>
      <w:pPr>
        <w:pStyle w:val="Normal"/>
        <w:spacing w:before="0" w:after="0"/>
        <w:jc w:val="center"/>
        <w:rPr>
          <w:rFonts w:ascii="Tahoma-Bold;Arial" w:hAnsi="Tahoma-Bold;Arial" w:eastAsia="Times New Roman" w:cs="Tahoma-Bold;Arial"/>
          <w:b/>
          <w:b/>
          <w:bCs/>
          <w:sz w:val="24"/>
          <w:szCs w:val="24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v termín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– 3. 2. 2011</w:t>
        <w:br/>
      </w:r>
      <w:r>
        <w:rPr>
          <w:b/>
          <w:sz w:val="36"/>
          <w:szCs w:val="36"/>
        </w:rPr>
        <w:t>(místnost bude upřesněna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Školení bude provedeno </w:t>
      </w:r>
      <w:r>
        <w:rPr>
          <w:b/>
          <w:sz w:val="36"/>
          <w:szCs w:val="36"/>
        </w:rPr>
        <w:t>zdar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!!!</w:t>
      </w:r>
      <w:r>
        <w:rPr>
          <w:sz w:val="24"/>
          <w:szCs w:val="24"/>
        </w:rPr>
        <w:t xml:space="preserve">  firmou AgroKonzulta – poradenství, s.r.o. Žamber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Účastníci získají praktické zkušenosti ve výživě zvířat a s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prací se zemědělským softwarem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zaměřeným na skupinovou i fázovou výživu dojnic</w:t>
      </w:r>
      <w:r>
        <w:rPr>
          <w:rFonts w:eastAsia="Times New Roman" w:cs="Tahoma" w:ascii="Tahoma" w:hAnsi="Tahoma"/>
          <w:sz w:val="20"/>
          <w:szCs w:val="20"/>
          <w:lang w:eastAsia="cs-CZ"/>
        </w:rPr>
        <w:t>. Pomocí software budou mít možnost provádět živinovou i cenovou optimalizaci krmných dáv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Účastníci se dále naučí pracovat se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zemědělským softwarem zaměřeným na plánování a optimalizaci krmivové základny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četně nakupovaných krmi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Absolventi obdrží </w:t>
      </w:r>
      <w:r>
        <w:rPr>
          <w:rFonts w:eastAsia="Times New Roman" w:cs="Tahoma-Bold;Arial" w:ascii="Tahoma-Bold;Arial" w:hAnsi="Tahoma-Bold;Arial"/>
          <w:b/>
          <w:bCs/>
          <w:sz w:val="21"/>
          <w:szCs w:val="21"/>
          <w:lang w:eastAsia="cs-CZ"/>
        </w:rPr>
        <w:t>certifikát o absolvování kurzu</w:t>
      </w:r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imální počet účastníků je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, zájem o účast dejte prosím vědět co nejdří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 pro zájemce: doc. Ing. Jiří Skládanka, Ph.D., </w:t>
      </w:r>
      <w:hyperlink r:id="rId2">
        <w:r>
          <w:rPr>
            <w:rStyle w:val="InternetLink"/>
            <w:b/>
            <w:sz w:val="24"/>
            <w:szCs w:val="24"/>
          </w:rPr>
          <w:t>jiri.skladanka@mendelu.cz</w:t>
        </w:r>
      </w:hyperlink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Dr. Ing. Zdeněk Havlíček</w:t>
        <w:tab/>
        <w:t xml:space="preserve"> </w:t>
        <w:tab/>
        <w:t xml:space="preserve">doc. Ing. Jiří Skládanka, Ph.D.      </w:t>
        <w:tab/>
        <w:tab/>
        <w:t>Ing. Jan Šeda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ordinátor projektu</w:t>
        <w:tab/>
        <w:tab/>
        <w:t xml:space="preserve">      Koordinátor Mendelu</w:t>
        <w:tab/>
        <w:tab/>
        <w:t xml:space="preserve">   Koordinátor AgroKonzulta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  <w:t>Co je náplní kurzu?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sz w:val="30"/>
          <w:szCs w:val="30"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eastAsia="Times New Roman" w:cs="Tahoma-Bold;Arial"/>
          <w:b/>
          <w:b/>
          <w:bCs/>
          <w:lang w:eastAsia="cs-CZ"/>
        </w:rPr>
      </w:pPr>
      <w:r>
        <w:rPr>
          <w:rFonts w:eastAsia="Times New Roman" w:cs="Tahoma-Bold;Arial" w:ascii="Tahoma-Bold;Arial" w:hAnsi="Tahoma-Bold;Arial"/>
          <w:b/>
          <w:bCs/>
          <w:lang w:eastAsia="cs-CZ"/>
        </w:rPr>
        <w:t>„</w:t>
      </w:r>
      <w:r>
        <w:rPr>
          <w:rFonts w:eastAsia="Times New Roman" w:cs="Tahoma-Bold;Arial" w:ascii="Tahoma-Bold;Arial" w:hAnsi="Tahoma-Bold;Arial"/>
          <w:b/>
          <w:bCs/>
          <w:lang w:eastAsia="cs-CZ"/>
        </w:rPr>
        <w:t>Výživa zvířat jako součást welfare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cs-CZ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cs-CZ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Skupinová i fázová výživa dojnic v technologiích s volným ustájením v systému krmení TMR a krmných automatů. Kvalita a hygiena krmiv v návaznosti na welfare zvířat. Účastníci získají praktické zkušenosti ve výživě zvířat a s prací se zemědělským softwarem zaměřeným na skupinovou i fázovou výživu dojn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mocí software budou mít možnost provádět živinovou i cenovou optimalizaci krmných dávek. Naučí se sestavovat směsné krmné dávky TMR a bilancovat krmiva na dané období z vytvořených zás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 zemědělském podniku. Výpočet krmných dávek se provádí podle laktační křivky nebo růstové kři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 krmné dávky je možné provést i výpočet optimální jadrné smě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cs-CZ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Tvorba receptur krmných směsí s živinovou i cenovou optimalizací. Bilance krmných směsí s vlastním nebo nakoupeným obilím a s ostatními nakupovanými surovinami v zemědělském podniku pro všechny kategorie zvíř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„</w:t>
      </w:r>
      <w:r>
        <w:rPr>
          <w:rFonts w:eastAsia="Times New Roman" w:cs="Tahoma-Bold;Arial" w:ascii="Tahoma-Bold;Arial" w:hAnsi="Tahoma-Bold;Arial"/>
          <w:b/>
          <w:bCs/>
          <w:lang w:eastAsia="cs-CZ"/>
        </w:rPr>
        <w:t>Ekonomická optimalizace plánování výroby krmiv“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cs-CZ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cs-CZ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Účastníci získají praktické zkušenosti s prací se zemědělským softwarem zaměřeným na plán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 optimalizaci krmivové základny včetně nakupovaných krmiv. Podkladem pro vlastní plánování krmivové základny jsou plodiny, které se pěstují na stávající rozloze (hektary), výnosy zelené hmo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pokládané ztráty při konzervaci, žlabové ztráty ve stáji a ceny krmiv. Z živočišné výroby se zada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ategorie zvířat a počty zvířat s plánovanou užitkovostí. Základem pro výpočet struktury krmiv jsou pak optimalizované krmné dávky. V průběhu výpočtu je možné sledovat disponibilní počty hektarů, měnící se podle zadaného množství krmiva v krmné dávce, a na podkladě těchto hodnot interaktivně zvyšovat nebo snižovat zadávaná množství krmiv. Další možností je navrhnout a zařadit nové plodiny, které splňují předpoklady plánované užitkovosti. Také se mohou měnit stavy zvířat a zvyšovat či snižovat užitkovost. Jedním z ukazatelů k určení užitkovosti je i cena krmné dávky na litr mléka nebo kilogram m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í formulá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o, mám zájem o účast na praktickém tréninkovém modulu „</w:t>
      </w:r>
      <w:r>
        <w:rPr>
          <w:b/>
          <w:sz w:val="20"/>
          <w:szCs w:val="20"/>
        </w:rPr>
        <w:t>Výživa zvířat jako součást welfare a ekonomická optimalizace plánování výroby krmiv</w:t>
      </w:r>
      <w:r>
        <w:rPr>
          <w:sz w:val="20"/>
          <w:szCs w:val="20"/>
        </w:rPr>
        <w:t>“ , který je pořádaný v rámci projektu „</w:t>
      </w:r>
      <w:r>
        <w:rPr>
          <w:b/>
          <w:sz w:val="20"/>
          <w:szCs w:val="20"/>
        </w:rPr>
        <w:t>Posílení spolupráce mezi MZLU v Brně a dalšími institucemi v terciárním vzdělávání a výzkumu“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CZ 1.07./2.4.00/12.0045) </w:t>
      </w:r>
      <w:r>
        <w:rPr>
          <w:sz w:val="20"/>
          <w:szCs w:val="20"/>
        </w:rPr>
        <w:t>ve dnech 1. – 3. 2. 2011 na Agronomické fakultě Mendelovy univerzity v Br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, tituly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Zaměstnanec/student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Ústav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Obor stud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 a přesný harmonogram tréninkového modulu bude registrovaným zájemcům do 28.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Nehodící se škrtnout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Vyplňuje zaměstna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Vyplňuje studen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154305</wp:posOffset>
          </wp:positionV>
          <wp:extent cx="6086475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spacing w:lineRule="auto" w:line="240" w:before="0" w:after="0"/>
      <w:jc w:val="center"/>
    </w:pPr>
    <w:rPr>
      <w:rFonts w:ascii="Arial" w:hAnsi="Arial" w:eastAsia="Times New Roman" w:cs="Arial"/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kladan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7:00Z</dcterms:created>
  <dc:creator>Jiří Skládanka</dc:creator>
  <dc:description/>
  <cp:keywords/>
  <dc:language>en-US</dc:language>
  <cp:lastModifiedBy>Jiří Skládanka</cp:lastModifiedBy>
  <cp:lastPrinted>2010-11-26T09:47:00Z</cp:lastPrinted>
  <dcterms:modified xsi:type="dcterms:W3CDTF">2011-01-17T11:55:00Z</dcterms:modified>
  <cp:revision>4</cp:revision>
  <dc:subject/>
  <dc:title>Pozvánka</dc:title>
</cp:coreProperties>
</file>