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zván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mědělská fakulta Jihočeské univerzity v Českých Budějovicích pořádá v rámci projektu „</w:t>
      </w:r>
      <w:r>
        <w:rPr>
          <w:b/>
          <w:sz w:val="24"/>
          <w:szCs w:val="24"/>
        </w:rPr>
        <w:t>Posílení spolupráce mezi MZLU v Brně a dalšími institucemi v terciárním vzdělávání a výzkumu</w:t>
      </w:r>
      <w:r>
        <w:rPr>
          <w:sz w:val="24"/>
          <w:szCs w:val="24"/>
        </w:rPr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ná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munikační a interaktivní platforma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 3. 2011,  od 10:00 do 13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ací místnost ZF JU v budově „M“ (bývalá knihovna ZF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ámci semináře se představí partneři projektu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Mendelova univerzita v Brně,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groKonzulta – poradenství, s.r.o.,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mědělský výzkum, spol. s.r.o. 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kumný ústav rostlinné výroby, v.v.i. Praha: VSTE Jevíč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ílem semináře je seznámit zaměstnance a studenty Zemědělské fakulty Jihočeské univerzity v Českých Budějovicích s možností vědecko-výzkumné spolupráce s výše uvedenými pracovišti, dále nabídnout </w:t>
      </w:r>
      <w:r>
        <w:rPr>
          <w:b/>
          <w:sz w:val="24"/>
          <w:szCs w:val="24"/>
        </w:rPr>
        <w:t xml:space="preserve">možnosti tréninkových modulů, stáží a praxí na partnerských pracovištích pro zaměstnance JU a kurzy pro zájemce z řad studentů na JU 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Mgr. Martin Šlachta, Ph.D.</w:t>
        <w:tab/>
        <w:tab/>
        <w:tab/>
        <w:tab/>
        <w:t>Dr. Ing. Zdeněk Havlíček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Koordinátor JU</w:t>
        <w:tab/>
        <w:tab/>
        <w:tab/>
        <w:tab/>
        <w:tab/>
        <w:tab/>
        <w:t>Koordinátor MENDELU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je spolufinancován z Evropského sociálního fondu a státního rozpočtu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56845</wp:posOffset>
          </wp:positionH>
          <wp:positionV relativeFrom="paragraph">
            <wp:posOffset>-154305</wp:posOffset>
          </wp:positionV>
          <wp:extent cx="6086475" cy="148590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6:00Z</dcterms:created>
  <dc:creator>Jiří Skládanka</dc:creator>
  <dc:description/>
  <cp:keywords/>
  <dc:language>en-US</dc:language>
  <cp:lastModifiedBy>martin</cp:lastModifiedBy>
  <dcterms:modified xsi:type="dcterms:W3CDTF">2011-03-21T08:28:00Z</dcterms:modified>
  <cp:revision>4</cp:revision>
  <dc:subject/>
  <dc:title>Pozvánka</dc:title>
</cp:coreProperties>
</file>