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Jihočeská univerzita v Českých Budějovicích pořádá jednodenní školení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dej ze dvora - hygiena, technolog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 termín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(termín podle dohody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rámci  projektu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osílení spolupráce mezi MZLU v Brně a dalšími institucemi v terciárním vzdělávání a výzkumu“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(CZ 1.07./2.4.00/12.0045)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 pro zájem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. Martin Šlachta, Ph.D., Jihočeská univerzita v ČB, </w:t>
      </w:r>
      <w:hyperlink r:id="rId2">
        <w:r>
          <w:rPr>
            <w:rStyle w:val="InternetLink"/>
            <w:b/>
            <w:sz w:val="24"/>
            <w:szCs w:val="24"/>
          </w:rPr>
          <w:t>slachta@zf.jcu.cz</w:t>
        </w:r>
      </w:hyperlink>
      <w:r>
        <w:rPr>
          <w:b/>
          <w:sz w:val="24"/>
          <w:szCs w:val="24"/>
        </w:rPr>
        <w:t>, tel. 38 777 2682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Ing. Zdeněk Havlíček, Mendelova univerzita v Brně, tel. 545 133 150 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  <w:t>Co je náplní kurzu?</w:t>
      </w:r>
    </w:p>
    <w:p>
      <w:pPr>
        <w:pStyle w:val="Normal"/>
        <w:ind w:left="720" w:hanging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u w:val="single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u w:val="single"/>
          <w:lang w:eastAsia="cs-CZ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Legislativa</w:t>
      </w:r>
      <w:r>
        <w:rPr/>
        <w:t xml:space="preserve"> – zákon 289/2007 Sb., 128/2009 Sb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Hygienický balíček“</w:t>
      </w:r>
      <w:r>
        <w:rPr/>
        <w:t xml:space="preserve"> – nařízení Evropského parlamentu a Rady (ES) č.178/2002; nařízení Evropského parlamentu a Rady (ES) č.852/2004; nařízení Evropského parlamentu a Rady (ES) č. 853/2004; nařízení Evropského parlamentu a Rady (ES) č.854/2004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íly mezi ekologickým a konvenčním zpracováním masa a mlék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echnologie porážky a bourárny</w:t>
      </w:r>
      <w:r>
        <w:rPr/>
        <w:t xml:space="preserve"> – legislativa, požadavky na prostory, potřebné technologické vybavení, předběžné cenové kalkulace</w:t>
      </w:r>
    </w:p>
    <w:p>
      <w:pPr>
        <w:pStyle w:val="Normal"/>
        <w:ind w:left="360" w:hanging="0"/>
        <w:rPr/>
      </w:pPr>
      <w:r>
        <w:rPr>
          <w:b/>
        </w:rPr>
        <w:t>Technologie zpracování mléka</w:t>
      </w:r>
      <w:r>
        <w:rPr/>
        <w:t xml:space="preserve"> – legislativa, požadavky na prostory, potřebné technologické vybavení, předběžné cenové kalkula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rodej vlastních výrobků (konvenční a ekologické výrobky)</w:t>
      </w:r>
      <w:r>
        <w:rPr/>
        <w:t xml:space="preserve"> - legislativa, marketin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ázka různých výrobků, porovnávání jejich etiket, diskuz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kurze na ekologickou farmu, provozující porážku, bourárnu a zpracovnu mléka</w:t>
      </w:r>
    </w:p>
    <w:p>
      <w:pPr>
        <w:pStyle w:val="Normal"/>
        <w:ind w:left="360" w:hanging="0"/>
        <w:rPr/>
      </w:pPr>
      <w:r>
        <w:rPr/>
        <w:t xml:space="preserve">(Exkurze s největší pravděpodobností na farmě Slunečná na Šumavě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Garance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g. Pavel Smet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ihočeská univerzita v Českých Budějovicích, Zemědělská fakulta Katedra veterinárních disciplín a kvality produktů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e-mail: hapsmetana@seznam.c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el.: 736 528 52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-154305</wp:posOffset>
          </wp:positionV>
          <wp:extent cx="6086475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spacing w:lineRule="auto" w:line="240" w:before="0" w:after="0"/>
      <w:jc w:val="center"/>
    </w:pPr>
    <w:rPr>
      <w:rFonts w:ascii="Arial" w:hAnsi="Arial" w:eastAsia="Times New Roman" w:cs="Arial"/>
      <w:b/>
      <w:color w:val="333399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ANG">
    <w:name w:val="Normální ANG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akstzChar">
    <w:name w:val=" Rakstz.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chta@zf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7:00Z</dcterms:created>
  <dc:creator>Jiří Skládanka</dc:creator>
  <dc:description/>
  <cp:keywords/>
  <dc:language>en-US</dc:language>
  <cp:lastModifiedBy>martin</cp:lastModifiedBy>
  <cp:lastPrinted>2011-05-20T09:22:00Z</cp:lastPrinted>
  <dcterms:modified xsi:type="dcterms:W3CDTF">2011-05-20T07:36:00Z</dcterms:modified>
  <cp:revision>4</cp:revision>
  <dc:subject/>
  <dc:title>Pozvánka</dc:title>
</cp:coreProperties>
</file>