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 xml:space="preserve">Jihočeská univerzita v Českých Budějovicích pořádá týdenní studijní pobyt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Dotace do zemědělství v praxi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v termínu</w:t>
      </w:r>
    </w:p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18.-22.7. 2011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rámci  projektu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osílení spolupráce mezi MZLU v Brně a dalšími institucemi v terciárním vzdělávání a výzkumu“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(CZ 1.07./2.4.00/12.0045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akt pro zájemce: Mgr. Martin Šlachta, Ph.D., Jihočeská univerzita v ČB, </w:t>
      </w:r>
      <w:hyperlink r:id="rId2">
        <w:r>
          <w:rPr>
            <w:rStyle w:val="InternetLink"/>
            <w:b/>
            <w:sz w:val="24"/>
            <w:szCs w:val="24"/>
          </w:rPr>
          <w:t>slachta@zf.jcu.cz</w:t>
        </w:r>
      </w:hyperlink>
      <w:r>
        <w:rPr>
          <w:b/>
          <w:sz w:val="24"/>
          <w:szCs w:val="24"/>
        </w:rPr>
        <w:t>, tel. 38 777 2682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Ing. Zdeněk Havlíček, Mendelova univerzita v Brně, tel. 545 133 15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lnANG"/>
        <w:spacing w:lineRule="auto" w:line="240"/>
        <w:ind w:left="426" w:hanging="426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z Evropského sociálního fondu a státního rozpočtu České republi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6845</wp:posOffset>
          </wp:positionH>
          <wp:positionV relativeFrom="paragraph">
            <wp:posOffset>-154305</wp:posOffset>
          </wp:positionV>
          <wp:extent cx="6086475" cy="148590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spacing w:lineRule="auto" w:line="240" w:before="0" w:after="0"/>
      <w:jc w:val="center"/>
    </w:pPr>
    <w:rPr>
      <w:rFonts w:ascii="Arial" w:hAnsi="Arial" w:eastAsia="Times New Roman" w:cs="Arial"/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ANG">
    <w:name w:val="Normální ANG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RakstzChar">
    <w:name w:val=" Rakstz.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chta@zf.jc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37:00Z</dcterms:created>
  <dc:creator>Jiří Skládanka</dc:creator>
  <dc:description/>
  <cp:keywords/>
  <dc:language>en-US</dc:language>
  <cp:lastModifiedBy>martin</cp:lastModifiedBy>
  <cp:lastPrinted>2011-05-20T09:19:00Z</cp:lastPrinted>
  <dcterms:modified xsi:type="dcterms:W3CDTF">2011-09-05T11:37:00Z</dcterms:modified>
  <cp:revision>2</cp:revision>
  <dc:subject/>
  <dc:title>Pozvánka</dc:title>
</cp:coreProperties>
</file>