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627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14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5040" cy="71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  <w:color w:val="808080"/>
          <w:spacing w:val="60"/>
          <w:position w:val="-7"/>
          <w:sz w:val="18"/>
          <w:szCs w:val="18"/>
        </w:rPr>
        <w:t>Investice do rozvoje vzdělávání</w:t>
      </w:r>
      <w:r>
        <w:rPr>
          <w:b/>
          <w:caps/>
          <w:color w:val="808080"/>
          <w:sz w:val="15"/>
          <w:szCs w:val="15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caps/>
          <w:color w:val="808080"/>
          <w:sz w:val="15"/>
          <w:szCs w:val="15"/>
        </w:rPr>
      </w:pPr>
      <w:r>
        <w:rPr>
          <w:b/>
          <w:caps/>
          <w:color w:val="808080"/>
          <w:sz w:val="15"/>
          <w:szCs w:val="15"/>
        </w:rPr>
        <w:t>Tento projekt je spolufinancován evropským sociálním fondem a státním rozpočtem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1.07/2.4.00/12.00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ílení spolupráce mezi MZLU v Brně a dalšími institucemi v terciárním vzdělávání a výzkumu</w:t>
      </w:r>
    </w:p>
    <w:p>
      <w:pPr>
        <w:pStyle w:val="PreformattedText"/>
        <w:rPr>
          <w:rFonts w:ascii="Times New Roman" w:hAnsi="Times New Roman" w:eastAsia="DejaVu Sans;Times New Roman" w:cs="Times New Roman"/>
          <w:b/>
          <w:b/>
          <w:caps/>
          <w:color w:val="808080"/>
          <w:spacing w:val="60"/>
          <w:position w:val="-5"/>
          <w:sz w:val="18"/>
          <w:szCs w:val="18"/>
        </w:rPr>
      </w:pPr>
      <w:r>
        <w:rPr>
          <w:rFonts w:eastAsia="DejaVu Sans;Times New Roman" w:cs="Times New Roman" w:ascii="Times New Roman" w:hAnsi="Times New Roman"/>
          <w:b/>
          <w:caps/>
          <w:color w:val="808080"/>
          <w:spacing w:val="60"/>
          <w:position w:val="-5"/>
          <w:sz w:val="18"/>
          <w:szCs w:val="18"/>
        </w:rPr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Dne 10.10.2011 proběhla  platforma projektu  na půdě Zemědělské fakulty Jihočeské univerzity v Českých Budějovicích. </w:t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ředstavení projektu a partnerských institucí se ujal hlavní koordinator  projektu dr. Ing. Zdeněk Havlíček, který představil Mendelovu univerzitu v Brně a seznámil posluchače s nabídkou kurzů, stejně jako nabídku kurzů ze spolupracujících pracovišť ve Výzkumném ústavu pícninářském v Troubsku, Výzkumném ústavu rostlinné výroby v Jevíčku a firmu Agrokonzulta ze Žamberku. V neposlední řadě byli studenti seznámeni s nabídkou kurzů na Zemědělské fakultě Jihočeské univerzitě v  Českých Budějovicích. </w:t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O platformu byl mezi studenty a pracovníky velký  zájem. Přednášky se zúčastnilo 141 studentů a zaměstnanců, kterým byly předány i tiskové materiály týkající se aktivit projektu a všech jejich partnerů.</w:t>
      </w:r>
    </w:p>
    <w:p>
      <w:pPr>
        <w:pStyle w:val="PreformattedText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Mono">
    <w:altName w:val="MS Gothic"/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 Mono;MS Gothic" w:cs="DejaVu Sans Mono;MS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0:00Z</dcterms:created>
  <dc:creator>Pavlína</dc:creator>
  <dc:description/>
  <dc:language>en-US</dc:language>
  <cp:lastModifiedBy>Pavlína</cp:lastModifiedBy>
  <dcterms:modified xsi:type="dcterms:W3CDTF">2011-10-13T10:57:00Z</dcterms:modified>
  <cp:revision>3</cp:revision>
  <dc:subject/>
  <dc:title/>
</cp:coreProperties>
</file>