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Výsledky závěrečného test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080"/>
        <w:gridCol w:w="1920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čet bodů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ax. 20)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adá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u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yl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voř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lo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.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lavje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rň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nou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m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r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ti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l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h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dl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r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ejsk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Ürge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ar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ó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ch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Štěpá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ristý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g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vrd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í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, Ph.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orní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abr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9585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I. letní škola molekulární biologie nukleových kyselin a genomiky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21. – 25. 6. 2010, B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0:00Z</dcterms:created>
  <dc:creator>ZUZIK</dc:creator>
  <dc:description/>
  <cp:keywords/>
  <dc:language>en-US</dc:language>
  <cp:lastModifiedBy>ZUZIK</cp:lastModifiedBy>
  <dcterms:modified xsi:type="dcterms:W3CDTF">2010-07-13T09:03:00Z</dcterms:modified>
  <cp:revision>2</cp:revision>
  <dc:subject/>
  <dc:title>Výsledky závěrečného testu:</dc:title>
</cp:coreProperties>
</file>