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4273550" cy="10445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</w:t>
      </w:r>
      <w:r>
        <w:rPr/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azná přihláška zájemce o biotechnologický kurz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V</w:t>
      </w:r>
      <w:r>
        <w:rPr>
          <w:rStyle w:val="PageNumber"/>
          <w:b/>
          <w:sz w:val="28"/>
          <w:szCs w:val="28"/>
        </w:rPr>
        <w:t>. letní škola molekulární biologie nukleových kyselin a genomiky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ve dnech 17. – 21. 6. 2013 v Brně</w:t>
      </w:r>
    </w:p>
    <w:p>
      <w:pPr>
        <w:pStyle w:val="TextBodyIndent"/>
        <w:jc w:val="center"/>
        <w:rPr/>
      </w:pPr>
      <w:r>
        <w:rPr/>
        <w:t xml:space="preserve">v rámci projektu CZ.1.07/2.3.00/09.0037 </w:t>
      </w:r>
    </w:p>
    <w:p>
      <w:pPr>
        <w:pStyle w:val="TextBodyIndent"/>
        <w:jc w:val="center"/>
        <w:rPr/>
      </w:pPr>
      <w:r>
        <w:rPr/>
        <w:t>„</w:t>
      </w:r>
      <w:r>
        <w:rPr/>
        <w:t>Další odborné vzdělávání jako cesta ke zkvalitnění personálního zabezpečení pracovníků pro biotechnologický výzkum a vývoj“</w:t>
      </w:r>
    </w:p>
    <w:p>
      <w:pPr>
        <w:pStyle w:val="Normal"/>
        <w:rPr/>
      </w:pPr>
      <w:r>
        <w:rPr/>
        <w:t xml:space="preserve">Účastník kurzu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120"/>
              <w:rPr/>
            </w:pPr>
            <w:r>
              <w:rPr/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120"/>
              <w:rPr/>
            </w:pPr>
            <w:r>
              <w:rPr/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120"/>
              <w:rPr/>
            </w:pPr>
            <w:r>
              <w:rPr/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120"/>
              <w:rPr/>
            </w:pPr>
            <w:r>
              <w:rPr/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120"/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oučasná pracovní pozice (instituc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kým způsobem využiji získané znalost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ožaduji zajištění stravování v menze MENDELU (hradí si účastník - </w:t>
            </w:r>
            <w:r>
              <w:rPr>
                <w:sz w:val="20"/>
                <w:szCs w:val="20"/>
              </w:rPr>
              <w:t>oběd, cca 60 Kč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it-IT"/>
              </w:rPr>
              <w:t>[17. 6.]</w:t>
            </w:r>
            <w:r>
              <w:rPr/>
              <w:t xml:space="preserve">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237047218"/>
            <w:bookmarkStart w:id="1" w:name="__Fieldmark__9_23704721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237047218"/>
            <w:bookmarkStart w:id="3" w:name="__Fieldmark__10_23704721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lang w:val="it-IT"/>
              </w:rPr>
              <w:t>[18. 6.</w:t>
            </w:r>
            <w:r>
              <w:rPr/>
              <w:t xml:space="preserve">]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237047218"/>
            <w:bookmarkStart w:id="5" w:name="__Fieldmark__11_23704721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237047218"/>
            <w:bookmarkStart w:id="7" w:name="__Fieldmark__12_23704721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</w:t>
            </w:r>
          </w:p>
        </w:tc>
      </w:tr>
      <w:tr>
        <w:trPr>
          <w:trHeight w:val="48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lang w:val="it-IT"/>
              </w:rPr>
              <w:t>[19. 6.</w:t>
            </w:r>
            <w:r>
              <w:rPr/>
              <w:t xml:space="preserve">]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237047218"/>
            <w:bookmarkStart w:id="9" w:name="__Fieldmark__13_23704721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237047218"/>
            <w:bookmarkStart w:id="11" w:name="__Fieldmark__14_23704721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</w:t>
            </w:r>
          </w:p>
        </w:tc>
      </w:tr>
      <w:tr>
        <w:trPr>
          <w:trHeight w:val="48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lang w:val="it-IT"/>
              </w:rPr>
              <w:t>[20. 6.</w:t>
            </w:r>
            <w:r>
              <w:rPr/>
              <w:t xml:space="preserve">]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237047218"/>
            <w:bookmarkStart w:id="13" w:name="__Fieldmark__15_23704721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237047218"/>
            <w:bookmarkStart w:id="15" w:name="__Fieldmark__16_23704721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</w:t>
            </w:r>
          </w:p>
        </w:tc>
      </w:tr>
      <w:tr>
        <w:trPr>
          <w:trHeight w:val="48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lang w:val="it-IT"/>
              </w:rPr>
              <w:t>[21 6.</w:t>
            </w:r>
            <w:r>
              <w:rPr/>
              <w:t xml:space="preserve">]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237047218"/>
            <w:bookmarkStart w:id="17" w:name="__Fieldmark__17_23704721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237047218"/>
            <w:bookmarkStart w:id="19" w:name="__Fieldmark__18_23704721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 zajištění ubytování kontaktujte </w:t>
            </w:r>
            <w:hyperlink r:id="rId4">
              <w:r>
                <w:rPr>
                  <w:rStyle w:val="InternetLink"/>
                  <w:iCs/>
                  <w:sz w:val="22"/>
                  <w:szCs w:val="22"/>
                </w:rPr>
                <w:t>zuzana.vykoukalova@gmail.com</w:t>
              </w:r>
            </w:hyperlink>
            <w:r>
              <w:rPr>
                <w:iCs/>
                <w:sz w:val="22"/>
                <w:szCs w:val="22"/>
              </w:rPr>
              <w:t xml:space="preserve">, nejpozději do </w:t>
            </w:r>
            <w:r>
              <w:rPr>
                <w:b/>
                <w:iCs/>
                <w:sz w:val="22"/>
                <w:szCs w:val="22"/>
              </w:rPr>
              <w:t>31.5.2013</w:t>
            </w:r>
            <w:r>
              <w:rPr>
                <w:iCs/>
                <w:sz w:val="22"/>
                <w:szCs w:val="22"/>
              </w:rPr>
              <w:t xml:space="preserve"> !!!</w:t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Beru na vědomí, že kurz bude trvat 5 pracovních dnů a zavazuji se zúčastnit všech výukových dnů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i/>
                <w:i/>
                <w:iCs/>
              </w:rPr>
            </w:pPr>
            <w:r>
              <w:rPr/>
              <w:t>Jsem seznámen s tím, že náklady na (např. cestovné) …….. půjdou na vrub účastníka kurzu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/>
            </w:pPr>
            <w:r>
              <w:rPr/>
              <w:t>Souhlasím s 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bookmarkStart w:id="20" w:name="Text11"/>
      <w:bookmarkStart w:id="21" w:name="Text17"/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2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1"/>
      <w:r>
        <w:rPr/>
        <w:t xml:space="preserve">        dn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odpis zájem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/>
      </w:pPr>
      <w:r>
        <w:rPr/>
        <w:t>Zaměstnavat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Potvrzujeme, že jmenovaného zaměstnance uvolníme z pracovního procesu tak, aby se mohl zúčastnit bez omezení všech dnů kurzu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dne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                                                 </w:t>
      </w:r>
    </w:p>
    <w:p>
      <w:pPr>
        <w:pStyle w:val="Zkladntextodsazen3"/>
        <w:rPr/>
      </w:pPr>
      <w:r>
        <w:rPr/>
        <w:t xml:space="preserve">_____________________     </w:t>
      </w:r>
    </w:p>
    <w:p>
      <w:pPr>
        <w:pStyle w:val="Normal"/>
        <w:ind w:left="5400" w:hanging="0"/>
        <w:rPr/>
      </w:pPr>
      <w:r>
        <w:rPr/>
        <w:t xml:space="preserve">        </w:t>
      </w:r>
      <w:r>
        <w:rPr/>
        <w:t xml:space="preserve">Podpis a razítko zaměstnavatele              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iCs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1">
    <w:name w:val="Nadpis 2 Char1"/>
    <w:qFormat/>
    <w:rPr>
      <w:rFonts w:ascii="Arial" w:hAnsi="Arial" w:eastAsia="Times New Roman" w:cs="Times New Roman"/>
      <w:b/>
      <w:bCs/>
      <w:iCs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uzana.vykoukalo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8:00Z</dcterms:created>
  <dc:creator>ugh</dc:creator>
  <dc:description/>
  <dc:language>en-US</dc:language>
  <cp:lastModifiedBy>TGU</cp:lastModifiedBy>
  <cp:lastPrinted>2012-06-14T14:30:00Z</cp:lastPrinted>
  <dcterms:modified xsi:type="dcterms:W3CDTF">2013-05-03T08:55:00Z</dcterms:modified>
  <cp:revision>3</cp:revision>
  <dc:subject/>
  <dc:title>Vzor – Závazná přihláška zájemce o kurz</dc:title>
</cp:coreProperties>
</file>