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273550" cy="1044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á přihláška zájemce o biotechnologický kurz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rStyle w:val="PageNumber"/>
          <w:b/>
          <w:sz w:val="28"/>
          <w:szCs w:val="28"/>
        </w:rPr>
        <w:t>II. letní škola molekulární biologie nukleových kyselin a genomik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e dnech 20. – 24. 6. 2011 v Brně</w:t>
      </w:r>
    </w:p>
    <w:p>
      <w:pPr>
        <w:pStyle w:val="TextBodyIndent"/>
        <w:jc w:val="center"/>
        <w:rPr/>
      </w:pPr>
      <w:r>
        <w:rPr/>
        <w:t xml:space="preserve">v rámci projektu CZ.1.07/2.3.00/09.0037 </w:t>
      </w:r>
    </w:p>
    <w:p>
      <w:pPr>
        <w:pStyle w:val="TextBodyIndent"/>
        <w:jc w:val="center"/>
        <w:rPr/>
      </w:pPr>
      <w:r>
        <w:rPr/>
        <w:t>„</w:t>
      </w:r>
      <w:r>
        <w:rPr/>
        <w:t>Další odborné vzdělávání jako cesta ke zkvalitnění personálního zabezpečení pracovníků pro biotechnologický výzkum a vývoj“</w:t>
      </w:r>
    </w:p>
    <w:p>
      <w:pPr>
        <w:pStyle w:val="Normal"/>
        <w:rPr/>
      </w:pPr>
      <w:r>
        <w:rPr/>
        <w:t xml:space="preserve">Účastník kurz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rPr/>
            </w:pPr>
            <w:r>
              <w:rPr/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rPr/>
            </w:pPr>
            <w:r>
              <w:rPr/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rPr/>
            </w:pPr>
            <w:r>
              <w:rPr/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rPr/>
            </w:pPr>
            <w:r>
              <w:rPr/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kým způsobem využiji 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žaduji zajištění stravování v menze MENDELU (hradí si účastník - </w:t>
            </w:r>
            <w:r>
              <w:rPr>
                <w:sz w:val="20"/>
                <w:szCs w:val="20"/>
              </w:rPr>
              <w:t>oběd, cca 60 K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it-IT"/>
              </w:rPr>
              <w:t>[20. 6.]</w:t>
            </w:r>
            <w:r>
              <w:rPr/>
              <w:t xml:space="preserve">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246332734"/>
            <w:bookmarkStart w:id="1" w:name="__Fieldmark__9_22463327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246332734"/>
            <w:bookmarkStart w:id="3" w:name="__Fieldmark__10_22463327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lang w:val="it-IT"/>
              </w:rPr>
              <w:t>[21. 6.</w:t>
            </w:r>
            <w:r>
              <w:rPr/>
              <w:t xml:space="preserve">]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246332734"/>
            <w:bookmarkStart w:id="5" w:name="__Fieldmark__11_22463327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246332734"/>
            <w:bookmarkStart w:id="7" w:name="__Fieldmark__12_22463327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>
          <w:trHeight w:val="4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lang w:val="it-IT"/>
              </w:rPr>
              <w:t>[22. 6.</w:t>
            </w:r>
            <w:r>
              <w:rPr/>
              <w:t xml:space="preserve">]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246332734"/>
            <w:bookmarkStart w:id="9" w:name="__Fieldmark__13_22463327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246332734"/>
            <w:bookmarkStart w:id="11" w:name="__Fieldmark__14_22463327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>
          <w:trHeight w:val="4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lang w:val="it-IT"/>
              </w:rPr>
              <w:t>[23. 6.</w:t>
            </w:r>
            <w:r>
              <w:rPr/>
              <w:t xml:space="preserve">]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2246332734"/>
            <w:bookmarkStart w:id="13" w:name="__Fieldmark__15_22463327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2246332734"/>
            <w:bookmarkStart w:id="15" w:name="__Fieldmark__16_22463327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>
          <w:trHeight w:val="4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lang w:val="it-IT"/>
              </w:rPr>
              <w:t>[24. 6.</w:t>
            </w:r>
            <w:r>
              <w:rPr/>
              <w:t xml:space="preserve">]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246332734"/>
            <w:bookmarkStart w:id="17" w:name="__Fieldmark__17_22463327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246332734"/>
            <w:bookmarkStart w:id="19" w:name="__Fieldmark__18_22463327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Pro zajištění ubytování kontaktujte </w:t>
            </w:r>
            <w:hyperlink r:id="rId4">
              <w:r>
                <w:rPr>
                  <w:rStyle w:val="InternetLink"/>
                  <w:iCs/>
                </w:rPr>
                <w:t>zuzana.vykoukalova@gmail.com</w:t>
              </w:r>
            </w:hyperlink>
            <w:r>
              <w:rPr>
                <w:iCs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Beru na vědomí, že kurz bude trvat 5 pracovních dnů a zavazuji se zúčastnit všech výukových dnů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i/>
                <w:i/>
                <w:iCs/>
              </w:rPr>
            </w:pPr>
            <w:r>
              <w:rPr/>
              <w:t>Jsem seznámen s tím, že náklady na (např. cestovné) …….. půjdou na vrub účastníka kurzu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/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20" w:name="Text11"/>
      <w:bookmarkStart w:id="21" w:name="Text17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1"/>
      <w:r>
        <w:rPr/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otvrzujeme, že jmenovaného zaměstnance uvolníme z pracovního procesu tak, aby se mohl zúčastnit bez omezení všech dnů kurzu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        </w:t>
      </w:r>
    </w:p>
    <w:p>
      <w:pPr>
        <w:pStyle w:val="Zkladntextodsazen3"/>
        <w:rPr/>
      </w:pPr>
      <w:r>
        <w:rPr/>
        <w:t xml:space="preserve">_____________________     </w:t>
      </w:r>
    </w:p>
    <w:p>
      <w:pPr>
        <w:pStyle w:val="Normal"/>
        <w:ind w:left="5400" w:hanging="0"/>
        <w:rPr/>
      </w:pPr>
      <w:r>
        <w:rPr/>
        <w:t xml:space="preserve">        </w:t>
      </w:r>
      <w:r>
        <w:rPr/>
        <w:t xml:space="preserve">Podpis a razítko zaměstnavatele              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utline2Char1">
    <w:name w:val="Outline2 Char1"/>
    <w:basedOn w:val="Standardnpsmoodstavce"/>
    <w:qFormat/>
    <w:rPr>
      <w:rFonts w:ascii="Arial" w:hAnsi="Arial" w:eastAsia="Times New Roman" w:cs="Times New Roman"/>
      <w:b/>
      <w:bCs/>
      <w:iCs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uzana.vykoukal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1:00Z</dcterms:created>
  <dc:creator>ugh</dc:creator>
  <dc:description/>
  <cp:keywords/>
  <dc:language>en-US</dc:language>
  <cp:lastModifiedBy>TGU</cp:lastModifiedBy>
  <dcterms:modified xsi:type="dcterms:W3CDTF">2011-04-06T09:22:00Z</dcterms:modified>
  <cp:revision>9</cp:revision>
  <dc:subject/>
  <dc:title>Vzor – Závazná přihláška zájemce o kurz</dc:title>
</cp:coreProperties>
</file>