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technologický kurz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. letní škola metod molekulární biologie nukleových kyselin a genomiky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 - 25. 6. 201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morfologie, fyziologie a genetiky zvířa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 MENDELU v Brně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4. patro (učebny dle programu)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Projekt CZ.1.07/2.3.00/09.0037: Další odborné vzdělávání jako cesta ke zkvalitnění personálního zabezpečení pracovníků pro biotechnologický výzkum a vývoj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21. 6. 20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Izolace a PCR amplifikace nukleových kyselin, separace DNA, </w:t>
        <w:tab/>
        <w:tab/>
        <w:tab/>
        <w:t>identifikace polymorfismů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:00 – 8:05 – Úvodní slovo – prof. RNDr. Aleš Knoll, Ph.D.</w:t>
      </w:r>
    </w:p>
    <w:p>
      <w:pPr>
        <w:pStyle w:val="Normal"/>
        <w:spacing w:lineRule="auto" w:line="240"/>
        <w:rPr/>
      </w:pPr>
      <w:r>
        <w:rPr>
          <w:b/>
        </w:rPr>
        <w:t xml:space="preserve">8:05 – 12:00 – dopolední blok; lektor: Ing. Michaela Nesvadbová </w:t>
      </w:r>
      <w:r>
        <w:rPr/>
        <w:t>(ÚMFGZ AF MENDELU v Brně)</w:t>
      </w:r>
      <w:r>
        <w:rPr>
          <w:b/>
        </w:rPr>
        <w:t xml:space="preserve">; </w:t>
      </w:r>
      <w:r>
        <w:rPr/>
        <w:t xml:space="preserve">učebna: N4104 </w:t>
        <w:tab/>
        <w:tab/>
        <w:t>(Výuková laboratoř molekulární genetiky), 4. patr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 xml:space="preserve">8:05 – 8:30 - praktická část - </w:t>
      </w:r>
      <w:r>
        <w:rPr>
          <w:b/>
        </w:rPr>
        <w:t>Homogenizace vzorků k izolaci DNA, lýze tk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8:30 – 10:30 -  přednáška - </w:t>
      </w:r>
      <w:r>
        <w:rPr>
          <w:b/>
          <w:caps/>
        </w:rPr>
        <w:t>Izolace nukleových kyselin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rPr/>
      </w:pPr>
      <w:r>
        <w:rPr>
          <w:sz w:val="20"/>
          <w:szCs w:val="20"/>
        </w:rPr>
        <w:tab/>
        <w:t xml:space="preserve">- typy metod  izolace NK (fenol-chloroform, adsorbční metody, magnetické kity, automatické izolátory), izolace </w:t>
        <w:tab/>
        <w:t xml:space="preserve"> </w:t>
        <w:tab/>
        <w:tab/>
        <w:t xml:space="preserve">DNA, RNA, plazmidová DNA, si a miRNA, enzymy používané k úpravám NK (DNázy, RNázy, proteázy), stabilita a </w:t>
        <w:tab/>
        <w:tab/>
        <w:t>uchování N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0:30 – 12:00 - praktická část - </w:t>
      </w:r>
      <w:r>
        <w:rPr>
          <w:b/>
        </w:rPr>
        <w:t>Izolace genomové DNA pomocí automatické izolační stanice QIAcube</w:t>
      </w:r>
      <w:r>
        <w:rPr/>
        <w:t xml:space="preserve"> </w:t>
      </w:r>
      <w:r>
        <w:rPr>
          <w:b/>
        </w:rPr>
        <w:t xml:space="preserve">a </w:t>
        <w:tab/>
        <w:tab/>
        <w:tab/>
        <w:tab/>
        <w:t xml:space="preserve">      příprava PCR reakce pro sekven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00 – 12:30 - </w:t>
      </w:r>
      <w:r>
        <w:rPr/>
        <w:t>přest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:30-17:30 –</w:t>
      </w:r>
      <w:r>
        <w:rPr/>
        <w:t xml:space="preserve"> </w:t>
      </w:r>
      <w:r>
        <w:rPr>
          <w:b/>
        </w:rPr>
        <w:t xml:space="preserve">odpolední blok; lektor: Ing. Michaela Nesvadbová </w:t>
      </w:r>
      <w:r>
        <w:rPr/>
        <w:t xml:space="preserve">(ÚMFGZ AF MENDELU v Brně); učebna: N4104 </w:t>
        <w:tab/>
        <w:tab/>
        <w:t>(Výuková laboratoř molekulární genetiky), 4. patr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ab/>
        <w:t>12:30 – 13:00 - praktická část</w:t>
      </w:r>
      <w:r>
        <w:rPr>
          <w:b/>
        </w:rPr>
        <w:t xml:space="preserve"> -  Příprava PCR reakce</w:t>
      </w:r>
      <w:r>
        <w:rPr>
          <w:b/>
          <w:i/>
        </w:rPr>
        <w:t xml:space="preserve"> </w:t>
      </w:r>
      <w:r>
        <w:rPr>
          <w:b/>
        </w:rPr>
        <w:t xml:space="preserve">pro fragmentační analýzu pomocí automatické </w:t>
        <w:tab/>
        <w:tab/>
        <w:tab/>
        <w:t xml:space="preserve">     </w:t>
        <w:tab/>
        <w:t xml:space="preserve">     pipetovací stanice QIAgility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13:00 – 14:00 - přednáška - </w:t>
      </w:r>
      <w:r>
        <w:rPr>
          <w:b/>
        </w:rPr>
        <w:t>DETEKCE A KVANTIFIKACE NUKLEOVÝCH KYSELIN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 w:val="20"/>
          <w:szCs w:val="20"/>
        </w:rPr>
        <w:t xml:space="preserve">- gelová elektroforéza, faktrory ovlivňující gelovou elektroforézu, varianty a modifikace elektroforézy, </w:t>
        <w:tab/>
        <w:t xml:space="preserve"> </w:t>
        <w:tab/>
        <w:t xml:space="preserve">spektrofotometrické stanovení koncentrace a kvality NK, NanoDrop 2000, Agilent 2100 Bioanalyzer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4:00 – 15:00 - přednáška - </w:t>
      </w:r>
      <w:r>
        <w:rPr>
          <w:b/>
          <w:caps/>
        </w:rPr>
        <w:t>polymerázová řetězová reakce (PCR)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caps/>
        </w:rPr>
        <w:tab/>
      </w:r>
      <w:r>
        <w:rPr>
          <w:caps/>
          <w:sz w:val="20"/>
          <w:szCs w:val="20"/>
        </w:rPr>
        <w:t xml:space="preserve">- </w:t>
      </w:r>
      <w:r>
        <w:rPr>
          <w:sz w:val="20"/>
          <w:szCs w:val="20"/>
        </w:rPr>
        <w:t>princip</w:t>
      </w:r>
      <w:r>
        <w:rPr>
          <w:caps/>
          <w:sz w:val="20"/>
          <w:szCs w:val="20"/>
        </w:rPr>
        <w:t xml:space="preserve"> PCR, </w:t>
      </w:r>
      <w:r>
        <w:rPr>
          <w:sz w:val="20"/>
          <w:szCs w:val="20"/>
        </w:rPr>
        <w:t>složení reakční směsi, kontaminace při PCR, PCR troubleshotting, modifikace a využití PCR</w:t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>
          <w:caps/>
        </w:rPr>
        <w:tab/>
        <w:t xml:space="preserve">15:00– 17:30 - </w:t>
      </w:r>
      <w:r>
        <w:rPr/>
        <w:t>praktická část -</w:t>
      </w:r>
      <w:r>
        <w:rPr>
          <w:caps/>
        </w:rPr>
        <w:t xml:space="preserve"> </w:t>
      </w:r>
      <w:r>
        <w:rPr>
          <w:b/>
        </w:rPr>
        <w:t xml:space="preserve">Návrh primerů pro PCR, Přečištění PCR produktu, Stanovení koncentrace PCR </w:t>
        <w:tab/>
        <w:tab/>
        <w:tab/>
        <w:t xml:space="preserve">    produktů pomocí spektrofotometru NanoDrop a gelové elektroforézy</w:t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22. 6. 2010</w:t>
      </w:r>
      <w:r>
        <w:rPr>
          <w:b/>
        </w:rPr>
        <w:t xml:space="preserve">  </w:t>
      </w:r>
      <w:r>
        <w:rPr>
          <w:b/>
          <w:sz w:val="28"/>
          <w:szCs w:val="28"/>
        </w:rPr>
        <w:t>REAL-TIME PCR</w:t>
      </w:r>
    </w:p>
    <w:p>
      <w:pPr>
        <w:pStyle w:val="Normal"/>
        <w:spacing w:lineRule="auto" w:line="240"/>
        <w:rPr/>
      </w:pPr>
      <w:r>
        <w:rPr>
          <w:b/>
        </w:rPr>
        <w:t>8:00 – 13:00 – teoretická část;</w:t>
      </w:r>
      <w:r>
        <w:rPr/>
        <w:t xml:space="preserve"> </w:t>
      </w:r>
      <w:r>
        <w:rPr>
          <w:b/>
        </w:rPr>
        <w:t xml:space="preserve">Ing. Karel Bílek, Ph.D. </w:t>
      </w:r>
      <w:r>
        <w:rPr/>
        <w:t>(SÚJCHBO, v.v.i., Milín); učebna N4002 (32A), 4. patro</w:t>
      </w:r>
    </w:p>
    <w:p>
      <w:pPr>
        <w:pStyle w:val="Normal"/>
        <w:spacing w:lineRule="auto" w:line="24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- Úvod (princip metody, terminologie, chemismy); Výběr a příprava assay (preanalytická příprava vzorků, výběr vhodné assay); Optimalizace metody (pravidla designu primerů a sond, výpočet efektivity reakce, úpravy podmínek reakce); Validace assay (požadavky, normy, standardy, správná laboratorní praxe, matorlologie, akreditace); Zpracování dat (workflow dat, interpretace dat, využití výsledků); Závěr a diskuse</w:t>
      </w:r>
    </w:p>
    <w:p>
      <w:pPr>
        <w:pStyle w:val="Normal"/>
        <w:spacing w:lineRule="auto" w:line="240"/>
        <w:rPr>
          <w:rStyle w:val="Applestylesp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b/>
          <w:color w:val="000000"/>
        </w:rPr>
        <w:t>13:00 – 13:30</w:t>
      </w:r>
      <w:r>
        <w:rPr>
          <w:rStyle w:val="Applestylespan"/>
          <w:color w:val="000000"/>
        </w:rPr>
        <w:t xml:space="preserve"> – přestávka</w:t>
      </w:r>
    </w:p>
    <w:p>
      <w:pPr>
        <w:pStyle w:val="Normal"/>
        <w:spacing w:lineRule="auto" w:line="240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pacing w:lineRule="auto" w:line="24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13:30 – 17:30</w:t>
      </w:r>
      <w:r>
        <w:rPr>
          <w:rStyle w:val="Applestylespan"/>
          <w:color w:val="000000"/>
        </w:rPr>
        <w:t xml:space="preserve"> – </w:t>
      </w:r>
      <w:r>
        <w:rPr>
          <w:rStyle w:val="Applestylespan"/>
          <w:b/>
          <w:color w:val="000000"/>
        </w:rPr>
        <w:t>praktická část</w:t>
      </w:r>
      <w:r>
        <w:rPr>
          <w:rStyle w:val="Applestylespan"/>
          <w:color w:val="000000"/>
        </w:rPr>
        <w:t xml:space="preserve">; </w:t>
      </w:r>
      <w:r>
        <w:rPr>
          <w:b/>
        </w:rPr>
        <w:t xml:space="preserve">Ing. Karel Bílek, Ph.D. </w:t>
      </w:r>
      <w:r>
        <w:rPr/>
        <w:t xml:space="preserve">(SÚJCHBO, v.v.i., Milín); učebna N4104 (Výuková laboratoř </w:t>
        <w:tab/>
        <w:tab/>
        <w:t>molekulární genetiky), 4. patro</w:t>
      </w:r>
    </w:p>
    <w:p>
      <w:pPr>
        <w:pStyle w:val="Normal"/>
        <w:spacing w:lineRule="auto" w:line="240"/>
        <w:rPr>
          <w:b/>
          <w:b/>
        </w:rPr>
      </w:pPr>
      <w:r>
        <w:rPr>
          <w:rStyle w:val="Applestylespan"/>
          <w:color w:val="000000"/>
          <w:sz w:val="20"/>
          <w:szCs w:val="20"/>
        </w:rPr>
        <w:t>- Úvod do cvičení (seznámení se zadáním); Rozdělení úkolů (dle uvážení budou účastníci kurzu provádět AQ, RQ a AD); Praktické provedení úkolů (nastavení přístroje atd.); Diskuse; Vyhodnocení výsledků; Závěr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23. 6. 2010</w:t>
      </w:r>
      <w:r>
        <w:rPr>
          <w:b/>
          <w:sz w:val="28"/>
          <w:szCs w:val="28"/>
        </w:rPr>
        <w:t xml:space="preserve"> SEKVENOVÁNÍ NUKLEOVÝCH KYSELIN A FRAGMENTAČNÍ ANALÝZA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8:00 – 12:00 – dopolední blok; lektor: Mgr. Kristína Civáňová, Ph.D. </w:t>
      </w:r>
      <w:r>
        <w:rPr/>
        <w:t>(Ústav botaniky a zoologie PřF MU v Brně)</w:t>
      </w:r>
      <w:r>
        <w:rPr>
          <w:b/>
        </w:rPr>
        <w:t>;</w:t>
      </w:r>
      <w:r>
        <w:rPr/>
        <w:t xml:space="preserve"> </w:t>
        <w:tab/>
        <w:tab/>
        <w:t>učebna: N4104 (Výuková laboratoř molekulární  genetiky), 4. patr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 xml:space="preserve">8:00 – 9:30 - přednáška </w:t>
      </w:r>
      <w:r>
        <w:rPr>
          <w:b/>
          <w:caps/>
        </w:rPr>
        <w:t>Technologie sekvenov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  <w:szCs w:val="20"/>
        </w:rPr>
        <w:tab/>
        <w:tab/>
        <w:t xml:space="preserve">- Historie metodických přístupů (radioaktivita vs. fluorescence) a jejich vývoj (Maxam-Gilbert, Sanger, 454 </w:t>
        <w:tab/>
        <w:tab/>
        <w:tab/>
        <w:t xml:space="preserve">pyrosekvenování); Historie a vývoj přístrojového vybavení a typy sekvenátorů, popis genetického analyzátoru ABI </w:t>
        <w:tab/>
        <w:tab/>
        <w:t xml:space="preserve">3100-Avant a jeho funkcí; Princip metodiky (Sanger), popis vybavení přístroje a reakční chemie (sestavy kapilár, </w:t>
        <w:tab/>
        <w:tab/>
        <w:tab/>
        <w:t>separační medium, reagencie), příklady hodnocení (software) a výstupů; Aplikace a využití metody sekvenov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/>
        <w:t xml:space="preserve">9:30 – 11:00 - přednáška </w:t>
      </w:r>
      <w:r>
        <w:rPr>
          <w:b/>
          <w:caps/>
        </w:rPr>
        <w:t>Technologie fragmentační analý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Historie metodiky hodnocení (rodokmen-gel-píky); Mikrosatelity (MS), definice a využití; Typy MS panelů; Možnosti </w:t>
        <w:tab/>
        <w:t xml:space="preserve">kvantitativní analýzy množství DNA; Princip metodiky (CE) – reagencie, PCR a analýza; Příklady hodnocení (software) </w:t>
        <w:tab/>
        <w:t>a výstupů; Využití fragmentační analýz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/>
        <w:t xml:space="preserve">11:00 – 12:00 - přednáška </w:t>
      </w:r>
      <w:r>
        <w:rPr>
          <w:b/>
          <w:caps/>
        </w:rPr>
        <w:t>Možnosti genetických analyzátorů a přehled dalších aplikac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 xml:space="preserve">- </w:t>
      </w:r>
      <w:r>
        <w:rPr>
          <w:sz w:val="20"/>
          <w:szCs w:val="20"/>
        </w:rPr>
        <w:t>Minisekvenování (aplikace SNaPshot); SSCP; AFLP; CSCE, LOH, MLPA; Příklady specializovaných aplika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2:00– 12:30 - </w:t>
      </w:r>
      <w:r>
        <w:rPr/>
        <w:t>přestáv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:30 – 17:30 – odpolední blok; lektor: Mgr. Kristína Civáňová, Ph.D.</w:t>
      </w:r>
      <w:r>
        <w:rPr/>
        <w:t xml:space="preserve"> (Ústav botaniky a zoologie PřF MU v Brně)</w:t>
      </w:r>
      <w:r>
        <w:rPr>
          <w:b/>
        </w:rPr>
        <w:t>;</w:t>
      </w:r>
      <w:r>
        <w:rPr/>
        <w:t xml:space="preserve"> </w:t>
        <w:tab/>
        <w:tab/>
        <w:t>učebna: N4104 (Výuková laboratoř molekulární  genetiky), 4. patr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 xml:space="preserve">12:30 – 13:00 – praktická část 1 – </w:t>
      </w:r>
      <w:r>
        <w:rPr>
          <w:b/>
        </w:rPr>
        <w:t>Fragmentační analýza vzorků pomocí kapilární elektroforézy (FA-CE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ab/>
        <w:t xml:space="preserve">- krátký teoretický úvod k přípravě vzorků; Vlastní příprava vzorků k analýze (PCR-ředění, formamid+standard); </w:t>
        <w:tab/>
        <w:tab/>
        <w:tab/>
        <w:t xml:space="preserve">Vložení </w:t>
        <w:tab/>
        <w:t>vzorků do přístroje a spuštění analýzy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</w:rPr>
        <w:tab/>
      </w:r>
      <w:r>
        <w:rPr/>
        <w:t>13:00 – 17:30</w:t>
      </w:r>
      <w:r>
        <w:rPr>
          <w:b/>
        </w:rPr>
        <w:t xml:space="preserve"> - </w:t>
      </w:r>
      <w:r>
        <w:rPr/>
        <w:t>praktická část 2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Sekevenování PCR produ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480" w:hanging="120"/>
        <w:rPr>
          <w:sz w:val="20"/>
          <w:szCs w:val="20"/>
        </w:rPr>
      </w:pPr>
      <w:r>
        <w:rPr>
          <w:sz w:val="20"/>
          <w:szCs w:val="20"/>
        </w:rPr>
        <w:tab/>
        <w:t xml:space="preserve">purifikace PCR produktu (Teoretický úvod – typy templátů pro sekvenování, proč templát purifikovat, typy postupů </w:t>
        <w:tab/>
        <w:t xml:space="preserve">přečištění + princip QIAcube a kolonové purifikace; Přečištění PCR templátu pomocí QIAcube systému příp. </w:t>
        <w:tab/>
        <w:t>vyzkoušení extrakce PCR fragmentů z agarózového ge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vantifikace PCR templátu pro sekvenační reakci (Teoretický úvod – možné způsoby kvantifikace, možné aplikace a </w:t>
        <w:tab/>
        <w:tab/>
        <w:t xml:space="preserve">princip postupu kvantifikace, výpočty množství templátu v reakci; Stanovení koncentrace DNA v PCR produktu </w:t>
        <w:tab/>
        <w:tab/>
        <w:tab/>
        <w:t xml:space="preserve">pomocí </w:t>
        <w:tab/>
        <w:t>Nanodrop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říprava sekvenační reakce (Teoretický úvod – typy sekvenačních kitů, popis reagencií, přístrojového vybavení a </w:t>
        <w:tab/>
        <w:tab/>
        <w:tab/>
        <w:t>postupu přípravy reakční směsi, teplotní profil reakce, možnosti modifikací; Míchání a spuštění sekvenační reak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v mezičase vyhodnocení výsledků fragmentační analýzy, exkurze do laboratoře sekvenování  (Teoretický úvod – </w:t>
        <w:tab/>
        <w:tab/>
        <w:tab/>
        <w:t xml:space="preserve">možnosti hodnocení výstupů FA; Ukončení analýzy FA a vyhodnocení výstupů analýzy vzorků účastníků; Detailní </w:t>
        <w:tab/>
        <w:tab/>
        <w:tab/>
        <w:t xml:space="preserve">představení přístrojů dle zájmu účastníků; v případě zájmu diskuze k probíraným aplikacím (např. ukázka práce </w:t>
        <w:tab/>
        <w:tab/>
        <w:tab/>
        <w:t>s analytickými softwary…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urifikace sekvenační reakce (Teoretický úvod – způsoby purifikace sekvenačních směsí (výhody a nevýhody), možné </w:t>
        <w:tab/>
        <w:tab/>
        <w:t xml:space="preserve">modifikace, způsob přípravy vzorků pro analýzu v sekvenátoru, příprava přístroje před runem přehled postupu; </w:t>
        <w:tab/>
        <w:tab/>
        <w:tab/>
        <w:t xml:space="preserve">Příprava vzorků k analýze a spuštění sekvenační reakce (poběží přes noc, výsledky budou k vyhodnocení den </w:t>
        <w:tab/>
        <w:tab/>
        <w:tab/>
        <w:t>následující)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24. 6. 20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Celogenomové sekvenování, microarrays, bioinformatika 1.čá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8:00 – 10:00 – </w:t>
      </w:r>
      <w:r>
        <w:rPr/>
        <w:t>přednáška</w:t>
      </w:r>
      <w:r>
        <w:rPr>
          <w:b/>
        </w:rPr>
        <w:t xml:space="preserve"> </w:t>
      </w:r>
      <w:r>
        <w:rPr>
          <w:b/>
          <w:caps/>
        </w:rPr>
        <w:t>Pokroky v celogenomovém sekvenování;</w:t>
      </w:r>
      <w:r>
        <w:rPr>
          <w:b/>
        </w:rPr>
        <w:t xml:space="preserve"> Helena Pětrošová</w:t>
      </w:r>
      <w:r>
        <w:rPr/>
        <w:t xml:space="preserve"> (</w:t>
      </w:r>
      <w:r>
        <w:rPr>
          <w:rStyle w:val="Applestylespan"/>
          <w:color w:val="000000"/>
        </w:rPr>
        <w:t xml:space="preserve">Biologický ústav </w:t>
        <w:tab/>
        <w:t xml:space="preserve">LF </w:t>
        <w:tab/>
        <w:tab/>
        <w:t xml:space="preserve">MU v Brně), učebna </w:t>
      </w:r>
      <w:r>
        <w:rPr/>
        <w:t>N4002 (32A), 4. patr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nové sekvenační metody (454 – Pyrosekvenace, Solexa, SOLiD, CGS – Comparative Genome Sequencing) – charakteristika, výhody a nevýhody; srovnání nových metod – přesnost, dostupné modifikace (barcoding, paired-end library), doba trvání sekvenace, vstupní materiál; základní aplikace nových metod – sekvenace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, resekvenace, detekce strukturálních změn, analýza transkriptomu; vyhodnocení přesnosti sekvenačních metod 454, Solexa a CGS; sekvenace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– sestavování celogenomové sekvence </w:t>
      </w:r>
      <w:r>
        <w:rPr>
          <w:i/>
          <w:sz w:val="20"/>
          <w:szCs w:val="20"/>
        </w:rPr>
        <w:t>Treponema pallidum</w:t>
      </w:r>
      <w:r>
        <w:rPr>
          <w:sz w:val="20"/>
          <w:szCs w:val="20"/>
        </w:rPr>
        <w:t xml:space="preserve"> kmene Mexico A pomocí metody Solexa; budoucnost sekvenačních metod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:00-12:00</w:t>
      </w:r>
      <w:r>
        <w:rPr/>
        <w:t xml:space="preserve"> – přednáška </w:t>
      </w:r>
      <w:r>
        <w:rPr>
          <w:b/>
          <w:caps/>
        </w:rPr>
        <w:t>Základy microarray technik</w:t>
      </w:r>
      <w:r>
        <w:rPr/>
        <w:t xml:space="preserve">; Ing. Pavla Chalupová (ÚMFGZ AF MENDELU v Brně); </w:t>
        <w:tab/>
        <w:tab/>
      </w:r>
      <w:r>
        <w:rPr>
          <w:rStyle w:val="Applestylespan"/>
          <w:color w:val="000000"/>
        </w:rPr>
        <w:t xml:space="preserve">učebna </w:t>
      </w:r>
      <w:r>
        <w:rPr/>
        <w:t>N4002 (32A), 4. pat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:00-12:30</w:t>
      </w:r>
      <w:r>
        <w:rPr/>
        <w:t xml:space="preserve"> – přest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:30-14:00</w:t>
      </w:r>
      <w:r>
        <w:rPr/>
        <w:t xml:space="preserve"> – přednáška </w:t>
      </w:r>
      <w:r>
        <w:rPr>
          <w:b/>
          <w:caps/>
        </w:rPr>
        <w:t>Praktická bioinformatika</w:t>
      </w:r>
      <w:r>
        <w:rPr>
          <w:b/>
        </w:rPr>
        <w:t>; Mgr. Jan Mendel, Ph.D.</w:t>
      </w:r>
      <w:r>
        <w:rPr/>
        <w:t xml:space="preserve"> (Ústav biologie obratlovců AV </w:t>
        <w:tab/>
        <w:tab/>
        <w:t>ČR), učebna N5008 (A416), 5. patr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ráce se sekvenčními daty – volba vhodného molek. markeru, vyhledávání a vkládání sekvencí do databáze GenBank, identifikace organizmu podle podobnosti (algoritmus BLAST), uchovávání sekvenčních dat – různé formáty (.fas, .nex., .phy, .mas, atd.) a konverze formátů (sw, on-line nástroje), tvorba alignmentu (Clustal, specializovaný sw: MEGA, BioEdit, SeqMan) a jeho interpretace.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14:00 – 17:30</w:t>
      </w:r>
      <w:r>
        <w:rPr/>
        <w:t xml:space="preserve"> – </w:t>
      </w:r>
      <w:r>
        <w:rPr>
          <w:b/>
        </w:rPr>
        <w:t>Bioinformatika</w:t>
      </w:r>
      <w:r>
        <w:rPr/>
        <w:t xml:space="preserve"> – praktická část; </w:t>
      </w:r>
      <w:r>
        <w:rPr>
          <w:b/>
        </w:rPr>
        <w:t>Mgr. Zuzana Vykoukalová, Ph.D</w:t>
      </w:r>
      <w:r>
        <w:rPr/>
        <w:t xml:space="preserve">. (ÚMFGZ AF MENDELU v Brně), </w:t>
        <w:tab/>
        <w:tab/>
        <w:t>učebna N5008 (A416), 5. patr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práce s genomickými databázemi (EMBL; DDBJ; NCBI – Gene, Genome, OMIM; Ensembl; GeneCard; TIGR; ArkDB, aj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vyhodnocení sekvenace z předchozího dne (Sequence Scanner v1.0), sestavení kompletní sekvence PCR produktu (ClustalW), identifikace sekvence – gen, organismus (BLAST, GenBank, Ensembl), vyhledání sekvence genu u jiných organismů a určení mezidruhové homologie (GenBank, ClustalW), detekce polymorfismů (ClustalW), nalezení vhodných restrikčních endonukleáz (RE) pro testování nalezených polymorfismů (Webcutter), grafické znázornění elektroforetické analýzy výsledku štěpení daného PCR produktu vybranými RE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25. 6. 2010</w:t>
      </w:r>
      <w:r>
        <w:rPr>
          <w:b/>
          <w:sz w:val="28"/>
          <w:szCs w:val="28"/>
        </w:rPr>
        <w:t xml:space="preserve"> MOLEKULÁRNÍ TAXONOMIE, BIOINFORMATIKA 2. ČÁ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:00 -  9:00</w:t>
      </w:r>
      <w:r>
        <w:rPr/>
        <w:t xml:space="preserve"> – přednáška </w:t>
      </w:r>
      <w:r>
        <w:rPr>
          <w:b/>
          <w:caps/>
        </w:rPr>
        <w:t>Úvod do molekulární taxonomie</w:t>
      </w:r>
      <w:r>
        <w:rPr>
          <w:b/>
        </w:rPr>
        <w:t xml:space="preserve">; </w:t>
      </w:r>
      <w:r>
        <w:rPr/>
        <w:t xml:space="preserve">Doc. RNDr. Michal Tomšovský (ÚOLM LDF </w:t>
        <w:tab/>
        <w:tab/>
        <w:tab/>
        <w:t>MENDELU v Brně), učebna N5008 (A416), 5. pat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:00 – 10:30</w:t>
      </w:r>
      <w:r>
        <w:rPr/>
        <w:t xml:space="preserve"> – přednáška </w:t>
      </w:r>
      <w:r>
        <w:rPr>
          <w:b/>
          <w:caps/>
        </w:rPr>
        <w:t>Fylogenetika</w:t>
      </w:r>
      <w:r>
        <w:rPr/>
        <w:t xml:space="preserve">; Mgr. Jan Mendel, Ph.D. (Ústav biologie obratlovců AV ČR), učebna </w:t>
        <w:tab/>
        <w:tab/>
        <w:tab/>
        <w:t>N5008 (A416), 5. patr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Fylogenetický strom a veškerá terminologie (kořen, větev, uzel, topologie, typy stromů, atd.), evoluční modely (Modeltest, ProtTest), metody konstrukce fylog. stromu – dle kritéria optimality (MP, ML, BI) a dle výpočetního algoritmu (NJ), hodnocení kvality stromu (bootstrapping), ukázky formátu výstupních dat s ohledem na prezentaci výsledků na konferencích a v časopisech (stromy, haplotypové sítě, atd.)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0:30 – 11:00 </w:t>
      </w:r>
      <w:r>
        <w:rPr/>
        <w:t>– přest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1:00 – 14:00</w:t>
      </w:r>
      <w:r>
        <w:rPr/>
        <w:t xml:space="preserve"> - </w:t>
      </w:r>
      <w:r>
        <w:rPr>
          <w:b/>
        </w:rPr>
        <w:t>Praktická ukázka a seznámení se s vybraným spektrem vyhodnocovacích programů</w:t>
      </w:r>
      <w:r>
        <w:rPr/>
        <w:t xml:space="preserve">; </w:t>
      </w:r>
      <w:r>
        <w:rPr>
          <w:b/>
        </w:rPr>
        <w:t>Mgr. Jan Mendel, Ph.D</w:t>
      </w:r>
      <w:r>
        <w:rPr/>
        <w:t>. (Ústav biologie obratlovců AV ČR), učebna N5008 (A416), 5. patr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MEGA, TCS, DnaSP, ModelTest, ProtTest, PAUP, MrBayes, PhyML, FigTree; demonstrace samotného sw i konkrétní ukázky příkladů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14:00 – 16:00</w:t>
      </w:r>
      <w:r>
        <w:rPr/>
        <w:t xml:space="preserve"> – přednáška </w:t>
      </w:r>
      <w:r>
        <w:rPr>
          <w:b/>
          <w:caps/>
        </w:rPr>
        <w:t>Příklady aplikace molekulární taxonomie u hub a oomycetů</w:t>
      </w:r>
      <w:r>
        <w:rPr>
          <w:b/>
        </w:rPr>
        <w:t xml:space="preserve">; </w:t>
      </w:r>
      <w:r>
        <w:rPr/>
        <w:t xml:space="preserve">Doc. RNDr. </w:t>
        <w:tab/>
        <w:tab/>
        <w:t>Michal Tomšovský(ÚOLM LDF MENDELU v Brně), učebna N5008 (A416), 5. pat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6:00 – 17:00</w:t>
      </w:r>
      <w:r>
        <w:rPr/>
        <w:t xml:space="preserve"> – </w:t>
      </w:r>
      <w:r>
        <w:rPr>
          <w:b/>
        </w:rPr>
        <w:t>závěrečný test</w:t>
      </w:r>
      <w:r>
        <w:rPr/>
        <w:t xml:space="preserve"> </w:t>
      </w:r>
      <w:r>
        <w:rPr>
          <w:b/>
        </w:rPr>
        <w:t>a předávání certifikátů</w:t>
      </w:r>
      <w:r>
        <w:rPr/>
        <w:t>; učebna N5008 (A416), 5. patr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7700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8:00Z</dcterms:created>
  <dc:creator>ZUZIK</dc:creator>
  <dc:description/>
  <cp:keywords/>
  <dc:language>en-US</dc:language>
  <cp:lastModifiedBy>ZUZIK</cp:lastModifiedBy>
  <cp:lastPrinted>2010-06-16T14:02:00Z</cp:lastPrinted>
  <dcterms:modified xsi:type="dcterms:W3CDTF">2010-06-16T12:21:00Z</dcterms:modified>
  <cp:revision>27</cp:revision>
  <dc:subject/>
  <dc:title>Pokroky v celogenomovém sekvenování</dc:title>
</cp:coreProperties>
</file>