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Ekofyziologie přenosů živin mezi mykorhizními houbami a jejich hostiteli.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NDr. Milan Baláž, PhD.</w:t>
      </w:r>
    </w:p>
    <w:p>
      <w:pPr>
        <w:pStyle w:val="Normal"/>
        <w:spacing w:before="120" w:after="0"/>
        <w:jc w:val="center"/>
        <w:rPr/>
      </w:pPr>
      <w:r>
        <w:rPr/>
        <w:t>konanou ve čtvrtek 4. 2. 2010, 11.00 ho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čebna B32  ve 4. podlaží budovy B Mendelovy univerzity v Brně,  Zemědělská 3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734971016"/>
            <w:bookmarkStart w:id="1" w:name="__Fieldmark__5_37349710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734971016"/>
            <w:bookmarkStart w:id="3" w:name="__Fieldmark__6_37349710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6:00Z</dcterms:created>
  <dc:creator>Jůzl</dc:creator>
  <dc:description/>
  <cp:keywords/>
  <dc:language>en-US</dc:language>
  <cp:lastModifiedBy>Urban</cp:lastModifiedBy>
  <cp:lastPrinted>2009-09-17T09:21:00Z</cp:lastPrinted>
  <dcterms:modified xsi:type="dcterms:W3CDTF">2010-01-29T11:42:00Z</dcterms:modified>
  <cp:revision>4</cp:revision>
  <dc:subject/>
  <dc:title>Věc: </dc:title>
</cp:coreProperties>
</file>