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Auxin homeostasis in plants: Functions and Evolution</w:t>
      </w:r>
      <w:r>
        <w:rPr>
          <w:b/>
          <w:bCs/>
          <w:sz w:val="28"/>
          <w:szCs w:val="28"/>
          <w:lang w:val="en-US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rof. Dr. Jutta Ludwig-Müller</w:t>
      </w:r>
    </w:p>
    <w:p>
      <w:pPr>
        <w:pStyle w:val="Normal"/>
        <w:spacing w:before="120" w:after="0"/>
        <w:jc w:val="center"/>
        <w:rPr/>
      </w:pPr>
      <w:r>
        <w:rPr/>
        <w:t>konanou ve čtvrtek 2. 2. 2012, 13.00 hod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Místnost A11 v budově A, MENDELU, Zemědělská 1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</w:rPr>
          <w:t>http://web2.mendelu.cz/af_291_projekty/iprojekt.php?id=3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423003400"/>
            <w:bookmarkStart w:id="1" w:name="__Fieldmark__5_14230034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423003400"/>
            <w:bookmarkStart w:id="3" w:name="__Fieldmark__6_14230034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6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ne </w:t>
      </w:r>
      <w:r>
        <w:fldChar w:fldCharType="begin">
          <w:ffData>
            <w:name w:val="Text7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4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mendelu.cz/af_291_projekty/iprojekt.php?id=3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ova@mendelu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5:00Z</dcterms:created>
  <dc:creator>Jůzl</dc:creator>
  <dc:description/>
  <cp:keywords/>
  <dc:language>en-US</dc:language>
  <cp:lastModifiedBy>Uživatel</cp:lastModifiedBy>
  <cp:lastPrinted>2009-09-17T09:21:00Z</cp:lastPrinted>
  <dcterms:modified xsi:type="dcterms:W3CDTF">2012-01-16T18:00:00Z</dcterms:modified>
  <cp:revision>4</cp:revision>
  <dc:subject/>
  <dc:title>Věc: </dc:title>
</cp:coreProperties>
</file>