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Současné a perspektivní použití geneticky modifikovaných plodin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Prof. RNDr. František Sehnal, CSc.</w:t>
      </w:r>
    </w:p>
    <w:p>
      <w:pPr>
        <w:pStyle w:val="Normal"/>
        <w:spacing w:before="120" w:after="0"/>
        <w:jc w:val="center"/>
        <w:rPr/>
      </w:pPr>
      <w:r>
        <w:rPr/>
        <w:t>konanou ve čtvrtek 24. 11. 2011, 14.35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Kongresový sál zámku Křtiny, Křt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10719208"/>
            <w:bookmarkStart w:id="1" w:name="__Fieldmark__5_19107192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910719208"/>
            <w:bookmarkStart w:id="3" w:name="__Fieldmark__6_19107192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8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11-21T17:48:00Z</dcterms:modified>
  <cp:revision>5</cp:revision>
  <dc:subject/>
  <dc:title>Věc: </dc:title>
</cp:coreProperties>
</file>