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spacing w:before="60" w:after="0"/>
        <w:jc w:val="center"/>
        <w:rPr/>
      </w:pPr>
      <w:r>
        <w:rPr/>
        <w:t>„</w:t>
      </w:r>
      <w:r>
        <w:rPr>
          <w:bCs/>
          <w:caps/>
        </w:rPr>
        <w:t>pokroky v biotechnologiích a jejich aplikace v ČR</w:t>
      </w:r>
      <w:r>
        <w:rPr/>
        <w:t>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Rostliny a morfogeneze - co a jak s auxinem?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Doc. RNDr. Eva Zažímalová, CSc.</w:t>
      </w:r>
    </w:p>
    <w:p>
      <w:pPr>
        <w:pStyle w:val="Normal"/>
        <w:spacing w:before="120" w:after="0"/>
        <w:jc w:val="center"/>
        <w:rPr/>
      </w:pPr>
      <w:r>
        <w:rPr/>
        <w:t>konanou ve čtvrtek 24. 3. 2011, ve 13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čebna E01 v  přízemí budovy E, MENDELU, Zemědělská 5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461480160"/>
            <w:bookmarkStart w:id="1" w:name="__Fieldmark__5_34614801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461480160"/>
            <w:bookmarkStart w:id="3" w:name="__Fieldmark__6_34614801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Jůzl</dc:creator>
  <dc:description/>
  <cp:keywords/>
  <dc:language>en-US</dc:language>
  <cp:lastModifiedBy>TGU</cp:lastModifiedBy>
  <cp:lastPrinted>2009-09-17T09:21:00Z</cp:lastPrinted>
  <dcterms:modified xsi:type="dcterms:W3CDTF">2011-03-02T10:33:00Z</dcterms:modified>
  <cp:revision>3</cp:revision>
  <dc:subject/>
  <dc:title>Věc:</dc:title>
</cp:coreProperties>
</file>