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Vývojová a stresová regulácia signalingu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cytoskeletu a vezikulárneho transportu u rastlí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Prof. Dr. Jozef Šamaj, DrSc.</w:t>
      </w:r>
    </w:p>
    <w:p>
      <w:pPr>
        <w:pStyle w:val="Normal"/>
        <w:spacing w:before="120" w:after="0"/>
        <w:jc w:val="center"/>
        <w:rPr/>
      </w:pPr>
      <w:r>
        <w:rPr/>
        <w:t>konanou ve čtvrtek 20. 10. 2011, ve 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ístnost A01 v 1. podlaží budovy A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489791204"/>
            <w:bookmarkStart w:id="1" w:name="__Fieldmark__5_14897912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489791204"/>
            <w:bookmarkStart w:id="3" w:name="__Fieldmark__6_14897912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3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10-13T07:26:00Z</dcterms:modified>
  <cp:revision>4</cp:revision>
  <dc:subject/>
  <dc:title>Věc:</dc:title>
</cp:coreProperties>
</file>