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sk-SK"/>
        </w:rPr>
        <w:t>Sladování - tradiční biotechnolog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eastAsia="sk-SK"/>
        </w:rPr>
      </w:r>
    </w:p>
    <w:p>
      <w:pPr>
        <w:pStyle w:val="Normal"/>
        <w:jc w:val="center"/>
        <w:rPr>
          <w:b/>
          <w:b/>
          <w:sz w:val="32"/>
          <w:lang w:val="sk-SK" w:eastAsia="sk-SK"/>
        </w:rPr>
      </w:pPr>
      <w:r>
        <w:rPr>
          <w:b/>
          <w:sz w:val="32"/>
          <w:lang w:val="sk-SK" w:eastAsia="sk-SK"/>
        </w:rPr>
        <w:t>Ing. Vratislav Psota, CSc.</w:t>
      </w:r>
    </w:p>
    <w:p>
      <w:pPr>
        <w:pStyle w:val="Normal"/>
        <w:spacing w:before="120" w:after="0"/>
        <w:jc w:val="center"/>
        <w:rPr/>
      </w:pPr>
      <w:r>
        <w:rPr/>
        <w:t>konanou ve čtvrtek 7. 6. 2012, ve 13: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ístnost E01,  budova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61570263"/>
            <w:bookmarkStart w:id="1" w:name="__Fieldmark__5_11615702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161570263"/>
            <w:bookmarkStart w:id="3" w:name="__Fieldmark__6_11615702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rně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6:00Z</dcterms:created>
  <dc:creator>Jůzl</dc:creator>
  <dc:description/>
  <dc:language>en-US</dc:language>
  <cp:lastModifiedBy>Vilém Reinöhl</cp:lastModifiedBy>
  <cp:lastPrinted>2009-09-17T09:21:00Z</cp:lastPrinted>
  <dcterms:modified xsi:type="dcterms:W3CDTF">2012-06-04T11:16:00Z</dcterms:modified>
  <cp:revision>3</cp:revision>
  <dc:subject/>
  <dc:title>Věc:</dc:title>
</cp:coreProperties>
</file>