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Methodology used at the Finnish Forest Research Institute for studies on population genetics of forest pathogen fungi</w:t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Müller, Ph.D., D.Sc. (For.), Researcher</w:t>
      </w:r>
    </w:p>
    <w:p>
      <w:pPr>
        <w:pStyle w:val="Normal"/>
        <w:jc w:val="center"/>
        <w:rPr/>
      </w:pPr>
      <w:r>
        <w:rPr/>
        <w:t>The Finnish Forest Research Institute, Helsinky, Finn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ředa 14. 4. 2010, v 15:00 hod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zasedací místnosti LDF Mendelu,  Zemědělská  3, 1. patro, 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712313617"/>
            <w:bookmarkStart w:id="1" w:name="__Fieldmark__5_17123136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712313617"/>
            <w:bookmarkStart w:id="3" w:name="__Fieldmark__6_17123136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</w:t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 kopii prosím na </w:t>
      </w:r>
      <w:r>
        <w:rPr>
          <w:rFonts w:cs="TimesNewRomanPSMT;Times New Roman" w:ascii="TimesNewRomanPSMT;Times New Roman" w:hAnsi="TimesNewRomanPSMT;Times New Roman"/>
          <w:color w:val="0000FF"/>
        </w:rPr>
        <w:t>TomesovaV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1:00Z</dcterms:created>
  <dc:creator>Jůzl</dc:creator>
  <dc:description/>
  <cp:keywords/>
  <dc:language>en-US</dc:language>
  <cp:lastModifiedBy>Urban</cp:lastModifiedBy>
  <cp:lastPrinted>2009-09-17T09:21:00Z</cp:lastPrinted>
  <dcterms:modified xsi:type="dcterms:W3CDTF">2010-04-09T12:05:00Z</dcterms:modified>
  <cp:revision>6</cp:revision>
  <dc:subject/>
  <dc:title>Věc: </dc:title>
</cp:coreProperties>
</file>