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Závazná přihláška zájemce o </w:t>
      </w:r>
      <w:r>
        <w:rPr>
          <w:b/>
          <w:sz w:val="28"/>
          <w:szCs w:val="28"/>
        </w:rPr>
        <w:t>biotechnologický ku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„</w:t>
      </w:r>
      <w:r>
        <w:rPr>
          <w:b/>
          <w:bCs/>
          <w:sz w:val="28"/>
          <w:szCs w:val="28"/>
          <w:lang w:bidi="en-US"/>
        </w:rPr>
        <w:t>I. letní škola metod molekulární biologie nukleových kyselin a genomiky“</w:t>
      </w:r>
    </w:p>
    <w:p>
      <w:pPr>
        <w:pStyle w:val="Normal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1. – 25. červn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MENDELU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195639679"/>
            <w:bookmarkStart w:id="1" w:name="__Fieldmark__5_41956396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195639679"/>
            <w:bookmarkStart w:id="3" w:name="__Fieldmark__6_419563967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zuzana.vykoukalova@gmail.com</w:t>
        </w:r>
      </w:hyperlink>
      <w:r>
        <w:rPr/>
        <w:t xml:space="preserve">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2">
    <w:name w:val="A2"/>
    <w:qFormat/>
    <w:rPr>
      <w:rFonts w:cs="Segoe Scrip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zana.vykoukalov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5-10T11:12:00Z</dcterms:modified>
  <cp:revision>11</cp:revision>
  <dc:subject/>
  <dc:title>Věc: </dc:title>
</cp:coreProperties>
</file>