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  <w:t>Comparative Genomics to assess Gene Age and Horizontal Gene Transf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/>
          <w:b/>
          <w:bCs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Dr. Tom Hsiang</w:t>
      </w:r>
    </w:p>
    <w:p>
      <w:pPr>
        <w:pStyle w:val="Normal"/>
        <w:jc w:val="center"/>
        <w:rPr/>
      </w:pPr>
      <w:r>
        <w:rPr/>
        <w:t>School of Environmental Science,   University of Guelph, Guelph, Ontario, Can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ředa 21. 4. 2010, v 15:00 hod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 zasedací místnosti LDF Mendelu,  Zemědělská  3, 1. patro, 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590965264"/>
            <w:bookmarkStart w:id="1" w:name="__Fieldmark__5_159096526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590965264"/>
            <w:bookmarkStart w:id="3" w:name="__Fieldmark__6_159096526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</w:t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8:00Z</dcterms:created>
  <dc:creator>Jůzl</dc:creator>
  <dc:description/>
  <cp:keywords/>
  <dc:language>en-US</dc:language>
  <cp:lastModifiedBy>Urban</cp:lastModifiedBy>
  <cp:lastPrinted>2009-09-17T09:21:00Z</cp:lastPrinted>
  <dcterms:modified xsi:type="dcterms:W3CDTF">2010-04-09T11:59:00Z</dcterms:modified>
  <cp:revision>3</cp:revision>
  <dc:subject/>
  <dc:title>Věc: </dc:title>
</cp:coreProperties>
</file>