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Zvířecí nádorové modely a jejich nezbytnost pro experimentální onkologi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RNDr. Vratislav Horák, Ph.D.</w:t>
      </w:r>
    </w:p>
    <w:p>
      <w:pPr>
        <w:pStyle w:val="Normal"/>
        <w:spacing w:before="120" w:after="0"/>
        <w:jc w:val="center"/>
        <w:rPr/>
      </w:pPr>
      <w:r>
        <w:rPr/>
        <w:t>konanou ve čtvrtek 22. 9. 2011, ve 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čebna E01 v 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01631465"/>
            <w:bookmarkStart w:id="1" w:name="__Fieldmark__5_6016314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01631465"/>
            <w:bookmarkStart w:id="3" w:name="__Fieldmark__6_6016314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3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09-09T11:03:00Z</dcterms:modified>
  <cp:revision>2</cp:revision>
  <dc:subject/>
  <dc:title>Věc:</dc:title>
</cp:coreProperties>
</file>