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Style w:val="A2"/>
        </w:rPr>
        <w:t>Pokroky v biotechnologiích a jejich aplikace v ČR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 xml:space="preserve">Biotechnologie ve šlechtění luskovin a technických plodin: očekávání a realita </w:t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oslav Griga</w:t>
      </w:r>
    </w:p>
    <w:p>
      <w:pPr>
        <w:pStyle w:val="Normal"/>
        <w:jc w:val="center"/>
        <w:rPr/>
      </w:pPr>
      <w:r>
        <w:rPr/>
        <w:t>AGRITEC Plant Research s.r.o. Šump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tvrtek 13. 5. 2010, ve 13:00 hod.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Učebna E01 v přízemí budovy E, MENDELU, Zemědělská 5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925958747"/>
            <w:bookmarkStart w:id="1" w:name="__Fieldmark__5_19259587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925958747"/>
            <w:bookmarkStart w:id="3" w:name="__Fieldmark__6_19259587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</w:t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2">
    <w:name w:val="A2"/>
    <w:qFormat/>
    <w:rPr>
      <w:rFonts w:cs="Segoe Script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1:00Z</dcterms:created>
  <dc:creator>Jůzl</dc:creator>
  <dc:description/>
  <cp:keywords/>
  <dc:language>en-US</dc:language>
  <cp:lastModifiedBy>Urban</cp:lastModifiedBy>
  <cp:lastPrinted>2009-09-17T09:21:00Z</cp:lastPrinted>
  <dcterms:modified xsi:type="dcterms:W3CDTF">2010-05-05T06:10:00Z</dcterms:modified>
  <cp:revision>10</cp:revision>
  <dc:subject/>
  <dc:title>Věc: </dc:title>
</cp:coreProperties>
</file>