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Synthetic Biology with a Plant Retrotransposon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nsposition Mechanism and Transposon Tagging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Style w:val="Perstitel"/>
          <w:sz w:val="28"/>
          <w:szCs w:val="28"/>
        </w:rPr>
        <w:t>ao. Univ. - Prof. Dr.</w:t>
      </w:r>
      <w:r>
        <w:rPr>
          <w:rStyle w:val="Persvorname"/>
          <w:sz w:val="28"/>
          <w:szCs w:val="28"/>
        </w:rPr>
        <w:t xml:space="preserve"> Andreas</w:t>
      </w:r>
      <w:r>
        <w:rPr>
          <w:rStyle w:val="Perszuname"/>
          <w:sz w:val="28"/>
          <w:szCs w:val="28"/>
        </w:rPr>
        <w:t xml:space="preserve"> Bachmair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>konanou ve čtvrtek 9. 2. 2012, 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sedací místnost děkanátu AF,  budova C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436635132"/>
            <w:bookmarkStart w:id="1" w:name="__Fieldmark__5_34366351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436635132"/>
            <w:bookmarkStart w:id="3" w:name="__Fieldmark__6_34366351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Perstitel">
    <w:name w:val="pers_titel"/>
    <w:basedOn w:val="Standardnpsmoodstavce"/>
    <w:qFormat/>
    <w:rPr/>
  </w:style>
  <w:style w:type="character" w:styleId="Persvorname">
    <w:name w:val="pers_vorname"/>
    <w:basedOn w:val="Standardnpsmoodstavce"/>
    <w:qFormat/>
    <w:rPr/>
  </w:style>
  <w:style w:type="character" w:styleId="Perszuname">
    <w:name w:val="pers_zu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3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1-25T07:20:00Z</dcterms:modified>
  <cp:revision>4</cp:revision>
  <dc:subject/>
  <dc:title>Věc: </dc:title>
</cp:coreProperties>
</file>