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odstavec"/>
        <w:spacing w:before="0" w:after="227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enomická selekce - předpověď genomické plemenné hodnoty a zpřesnění efektu selekc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f. Ing. Josef Přibyl, DrC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  <w:t>konanou ve čtvrtek 24. 5. 2012, 13.00 h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>Posluchárna A31, 4. patro, budova A</w:t>
      </w:r>
      <w:r>
        <w:rPr>
          <w:sz w:val="20"/>
          <w:szCs w:val="20"/>
        </w:rPr>
        <w:t xml:space="preserve">, Mendelova univerzita v Brně, Zemědělská 1, Brno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632194365"/>
            <w:bookmarkStart w:id="1" w:name="__Fieldmark__5_16321943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632194365"/>
            <w:bookmarkStart w:id="3" w:name="__Fieldmark__6_16321943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6:00Z</dcterms:created>
  <dc:creator>Jůzl</dc:creator>
  <dc:description/>
  <cp:keywords/>
  <dc:language>en-US</dc:language>
  <cp:lastModifiedBy>TGU</cp:lastModifiedBy>
  <cp:lastPrinted>2009-09-17T09:21:00Z</cp:lastPrinted>
  <dcterms:modified xsi:type="dcterms:W3CDTF">2012-05-07T09:08:00Z</dcterms:modified>
  <cp:revision>10</cp:revision>
  <dc:subject/>
  <dc:title>Věc: </dc:title>
</cp:coreProperties>
</file>