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60985</wp:posOffset>
            </wp:positionV>
            <wp:extent cx="5622925" cy="1391920"/>
            <wp:effectExtent l="0" t="0" r="0" b="0"/>
            <wp:wrapTight wrapText="bothSides">
              <wp:wrapPolygon edited="0">
                <wp:start x="-36" y="0"/>
                <wp:lineTo x="-36" y="21446"/>
                <wp:lineTo x="21600" y="2144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3">
        <w:r>
          <w:rPr>
            <w:rStyle w:val="InternetLink"/>
            <w:b/>
            <w:color w:val="000000"/>
            <w:sz w:val="34"/>
            <w:szCs w:val="34"/>
            <w:u w:val="none"/>
          </w:rPr>
          <w:t>Ústav biologie rostlin</w:t>
        </w:r>
      </w:hyperlink>
      <w:r>
        <w:rPr>
          <w:b/>
          <w:sz w:val="34"/>
          <w:szCs w:val="34"/>
        </w:rPr>
        <w:t xml:space="preserve"> AF Mendelovy univerzity v Brně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/>
        <w:t xml:space="preserve">zve na přednášku z cykl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rStyle w:val="A2"/>
        </w:rPr>
        <w:t>Pokroky v biotechnologiích a jejich aplikace v ČR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val="en-US" w:bidi="en-US"/>
        </w:rPr>
        <w:t>Biotechnologie ve šlechtění luskovin a technických plodin: očekávání a realita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bidi="en-US"/>
        </w:rPr>
      </w:pPr>
      <w:r>
        <w:rPr>
          <w:b/>
          <w:bCs/>
          <w:sz w:val="36"/>
          <w:szCs w:val="36"/>
          <w:lang w:val="en-US" w:bidi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>Miroslav Gri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RITEC Plant Research s.r.o. Šumpe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tvrtek 13.5.2010, ve 13:00 hod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čebna E01 v přízemí budovy E, MENDELU, Zemědělská 5, Brn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>Abstrakt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 xml:space="preserve">Přednáška shrnuje biotechnologický výzkum luskovin a technických plodin za období 40 let (1970-2010) a aplikaci jeho výsledků ve šlechtění uvedených plodin. Do protikladu k biotechnologickému boomu 80. let minulého století a tehdejším poněkud nereralistickým očekáváním dává na příkladu šlechtitelské společnosti Agritec obraz skutečného současného využití biotechnologických postupů a technik (využití somaklonální varibaility, selekce </w:t>
      </w:r>
      <w:r>
        <w:rPr>
          <w:bCs/>
          <w:i/>
          <w:lang w:bidi="en-US"/>
        </w:rPr>
        <w:t>in vitro</w:t>
      </w:r>
      <w:r>
        <w:rPr>
          <w:bCs/>
          <w:lang w:bidi="en-US"/>
        </w:rPr>
        <w:t>, produkce dihaploidů, genetická transformace, využití molekulárních markerů).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Kontakt</w:t>
      </w:r>
    </w:p>
    <w:p>
      <w:pPr>
        <w:pStyle w:val="Normal"/>
        <w:jc w:val="right"/>
        <w:rPr>
          <w:color w:val="000000"/>
        </w:rPr>
      </w:pPr>
      <w:hyperlink r:id="rId4">
        <w:r>
          <w:rPr>
            <w:rStyle w:val="InternetLink"/>
          </w:rPr>
          <w:t>rein@mendelu.cz</w:t>
        </w:r>
      </w:hyperlink>
    </w:p>
    <w:p>
      <w:pPr>
        <w:pStyle w:val="Normal"/>
        <w:jc w:val="right"/>
        <w:rPr/>
      </w:pPr>
      <w:r>
        <w:rPr/>
        <w:t>Mgr. Vilém Reinöhl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Účast na přednášce je bezplatná. Vzhledem k omezené kapacitě místnosti (50 míst) žádáme zájemce, aby se registrovali zasláním přiloženého formuláře na adresu </w:t>
      </w:r>
      <w:hyperlink r:id="rId5">
        <w:r>
          <w:rPr>
            <w:rStyle w:val="InternetLink"/>
          </w:rPr>
          <w:t>rekova@mendelu.cz</w:t>
        </w:r>
      </w:hyperlink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09220</wp:posOffset>
            </wp:positionV>
            <wp:extent cx="885825" cy="885825"/>
            <wp:effectExtent l="0" t="0" r="0" b="0"/>
            <wp:wrapTight wrapText="bothSides">
              <wp:wrapPolygon edited="0">
                <wp:start x="-176" y="0"/>
                <wp:lineTo x="-176" y="21334"/>
                <wp:lineTo x="21600" y="21334"/>
                <wp:lineTo x="21600" y="0"/>
                <wp:lineTo x="-1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řednáška je součástí projektu „Další odborné vzdělávání jako cesta ke zkvalitnění personálního zabezpečení pracovníků pro biotechnologický výzkum a vývoj“ </w:t>
      </w:r>
      <w:r>
        <w:rPr>
          <w:color w:val="000000"/>
          <w:sz w:val="26"/>
          <w:szCs w:val="26"/>
        </w:rPr>
        <w:t>(CZ.1.07/2.3.00/09.0037) spolufinancovaného Evropským sociálním fondem a státním rozpočtem České republiky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794956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94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2">
    <w:name w:val="A2"/>
    <w:qFormat/>
    <w:rPr>
      <w:rFonts w:cs="Segoe Script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.mendelu.cz/pracoviste/pracoviste.pl?id=47;nerozbaluj=1" TargetMode="External"/><Relationship Id="rId4" Type="http://schemas.openxmlformats.org/officeDocument/2006/relationships/hyperlink" Target="mailto:xholub01@node.mendelu.cz" TargetMode="External"/><Relationship Id="rId5" Type="http://schemas.openxmlformats.org/officeDocument/2006/relationships/hyperlink" Target="mailto:rekova@mendelu.cz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8:00Z</dcterms:created>
  <dc:creator>Olympus</dc:creator>
  <dc:description/>
  <cp:keywords/>
  <dc:language>en-US</dc:language>
  <cp:lastModifiedBy>Urban</cp:lastModifiedBy>
  <cp:lastPrinted>2010-04-15T09:14:00Z</cp:lastPrinted>
  <dcterms:modified xsi:type="dcterms:W3CDTF">2010-04-15T08:58:00Z</dcterms:modified>
  <cp:revision>2</cp:revision>
  <dc:subject/>
  <dc:title>Zvou na přednášku </dc:title>
</cp:coreProperties>
</file>