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1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Ústav molekulární biologie a radiobiologie AF MENDE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ve na přednášku z cyklu „Pokroky v biotechnologiích a jejich aplikace v ČR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Geneticky modifikované rostliny v ochraně životního prostředí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oc. Ing. Tomáš Macek, CSc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(Ústav organické chemie a biochemie AV ČR, v.v.i.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tvrtek 29.4.2010,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čebna E01 v přízemí budovy E, MENDELU, Zemědělská 5, Brn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ontakt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brzoboha@ibp.cz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Doc. RNDr. Břetislav Brzobohatý, CSc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Účast na přednášce je bezplatná. Vzhledem k omezené kapacitě místnosti (54 míst) žádáme zájemce, aby se registrovali zasláním přiloženého formuláře na adresu </w:t>
      </w:r>
      <w:hyperlink r:id="rId4">
        <w:r>
          <w:rPr>
            <w:rStyle w:val="InternetLink"/>
          </w:rPr>
          <w:t>rekova@mendel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2"/>
          <w:szCs w:val="22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9950" cy="6667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zoboha@ibp.cz" TargetMode="External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Olympus</dc:creator>
  <dc:description/>
  <cp:keywords/>
  <dc:language>en-US</dc:language>
  <cp:lastModifiedBy>Olympus</cp:lastModifiedBy>
  <cp:lastPrinted>2010-04-26T10:47:00Z</cp:lastPrinted>
  <dcterms:modified xsi:type="dcterms:W3CDTF">2010-04-26T08:49:00Z</dcterms:modified>
  <cp:revision>8</cp:revision>
  <dc:subject/>
  <dc:title>Zvou na přednášku </dc:title>
</cp:coreProperties>
</file>