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1911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  <w:b/>
            <w:color w:val="000000"/>
            <w:sz w:val="34"/>
            <w:szCs w:val="34"/>
            <w:u w:val="none"/>
          </w:rPr>
          <w:t>Ústav ochrany lesů a myslivosti</w:t>
        </w:r>
      </w:hyperlink>
      <w:r>
        <w:rPr>
          <w:b/>
          <w:sz w:val="34"/>
          <w:szCs w:val="34"/>
        </w:rPr>
        <w:t xml:space="preserve"> (LDF) Mendelovy univerzity v Brně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e spolupráci s Ústavem systémové biologie a ekologie AV ČR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  <w:t>zve na přednášky z cyklu „Pokroky v biotechnologiích a jejich aplikace v ČR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čebna B21  ve 3. podlaží budovy B Mendelovy univerzity v Brně,  Zemědělská 3, B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RNDr. Petr Baldrian</w:t>
      </w:r>
      <w:r>
        <w:rPr>
          <w:rStyle w:val="Applestylespan"/>
          <w:rFonts w:cs="Arial" w:ascii="Arial" w:hAnsi="Arial"/>
          <w:b/>
          <w:color w:val="000000"/>
          <w:sz w:val="32"/>
          <w:szCs w:val="32"/>
        </w:rPr>
        <w:t>, Ph.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terý 18. 1. 2011, 13: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Využití moderních metod molekulární biologie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při studiu ekologie hub</w:t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. Jaroslav Šnajdr, Ph.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terý 18. 1. 2011, 14: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rmtovanv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protrofní houby v půdě - degradace opadu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Ondřej Koukol, Ph.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tvrtek 20. 1. 2011, 10: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Diverzita a ekologie mikroskopických hub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kolonizujících jehličnatý opa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. RNDr. Michaela Sedlářová, Ph.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terý 25. 1. 2011, 13: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Konfokální mikroskopie při studiu stresu rostl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Kontakt</w:t>
      </w:r>
    </w:p>
    <w:p>
      <w:pPr>
        <w:pStyle w:val="Normal"/>
        <w:jc w:val="righ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T.Majek@seznam.cz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g. Tomáš Máje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Účast na přednášce je bezplatná. Vzhledem k omezené kapacitě místnosti žádáme zájemce, aby se registrovali zasláním přiloženého formuláře na adresu </w:t>
      </w:r>
      <w:hyperlink r:id="rId5">
        <w:r>
          <w:rPr>
            <w:rStyle w:val="InternetLink"/>
            <w:sz w:val="28"/>
            <w:szCs w:val="28"/>
          </w:rPr>
          <w:t>jan.novak@mendelu.cz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Přednáška je součástí projektu „Další odborné vzdělávání jako cesta ke zkvalitnění personálního zabezpečení pracovníků pro biotechnologický výzkum a vývoj“ </w:t>
      </w:r>
      <w:r>
        <w:rPr>
          <w:color w:val="000000"/>
          <w:sz w:val="30"/>
          <w:szCs w:val="30"/>
        </w:rPr>
        <w:t>(CZ.1.07/2.3.00/09.0037) spolufinancovaného Evropským sociálním fondem a státním rozpočtem České republiky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07780" cy="100107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07780" cy="1001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.mendelu.cz/pracoviste/pracoviste.pl?id=47;nerozbaluj=1" TargetMode="External"/><Relationship Id="rId4" Type="http://schemas.openxmlformats.org/officeDocument/2006/relationships/hyperlink" Target="https://is.mendelu.cz/auth/posta/kontakty.pl?add_contact=1;target=T.Majek@seznam.cz" TargetMode="External"/><Relationship Id="rId5" Type="http://schemas.openxmlformats.org/officeDocument/2006/relationships/hyperlink" Target="mailto:jan.novak@mendel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2:00Z</dcterms:created>
  <dc:creator>Olympus</dc:creator>
  <dc:description/>
  <cp:keywords/>
  <dc:language>en-US</dc:language>
  <cp:lastModifiedBy>TGU</cp:lastModifiedBy>
  <cp:lastPrinted>2010-01-28T13:37:00Z</cp:lastPrinted>
  <dcterms:modified xsi:type="dcterms:W3CDTF">2011-01-06T08:22:00Z</dcterms:modified>
  <cp:revision>2</cp:revision>
  <dc:subject/>
  <dc:title>Zvou na přednášku</dc:title>
</cp:coreProperties>
</file>