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kurz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ykorhizní a obtížně pěstovatelné houby a sklizeň, skladování a zpracování hub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</w:rPr>
        <w:t>Ing. Ivan Jablonský, CSc.</w:t>
      </w:r>
    </w:p>
    <w:p>
      <w:pPr>
        <w:pStyle w:val="Normal"/>
        <w:spacing w:before="120" w:after="0"/>
        <w:jc w:val="center"/>
        <w:rPr/>
      </w:pPr>
      <w:r>
        <w:rPr/>
        <w:t>konanou v pátek 17. 9. 2010, 9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čebna B22  ve 3. podlaží budovy B Mendelovy univerzity v Brně, 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661827039"/>
            <w:bookmarkStart w:id="1" w:name="__Fieldmark__5_26618270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661827039"/>
            <w:bookmarkStart w:id="3" w:name="__Fieldmark__6_26618270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8:00Z</dcterms:created>
  <dc:creator>Jůzl</dc:creator>
  <dc:description/>
  <cp:keywords/>
  <dc:language>en-US</dc:language>
  <cp:lastModifiedBy>Olympus</cp:lastModifiedBy>
  <cp:lastPrinted>2009-09-17T09:21:00Z</cp:lastPrinted>
  <dcterms:modified xsi:type="dcterms:W3CDTF">2010-09-06T12:13:00Z</dcterms:modified>
  <cp:revision>4</cp:revision>
  <dc:subject/>
  <dc:title>Věc: </dc:title>
</cp:coreProperties>
</file>