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68275</wp:posOffset>
            </wp:positionV>
            <wp:extent cx="5617210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Ústav molekulární biologie a radiobiologie AF MENDELU</w:t>
      </w:r>
    </w:p>
    <w:p>
      <w:pPr>
        <w:pStyle w:val="Normal"/>
        <w:jc w:val="center"/>
        <w:rPr/>
      </w:pPr>
      <w:r>
        <w:rPr/>
        <w:t>zve na přednášku z cyklu „Pokroky v biotechnologiích a jejich aplikace v ČR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Řešení projektu „Funkční genomika a proteomika“ na ÚOCHB AVČ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Prof. Ing. Tomáš Macek, CSc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  <w:iCs/>
        </w:rPr>
        <w:t>Ústav organické chemie a biochemie AV ČR</w:t>
      </w:r>
      <w:r>
        <w:rPr>
          <w:rFonts w:cs="Arial" w:ascii="Arial" w:hAnsi="Arial"/>
        </w:rPr>
        <w:t>, v.v.i, Prah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átek 25.11.2011, 9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gresový sál zámku Křtiny,  Křtin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3386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Kontakt</w:t>
      </w:r>
    </w:p>
    <w:p>
      <w:pPr>
        <w:pStyle w:val="Normal"/>
        <w:jc w:val="righ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brzoboha@ibp.cz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RNDr. Břetislav Brzobohatý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04520</wp:posOffset>
            </wp:positionV>
            <wp:extent cx="1143000" cy="1010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Účast na přednášce je bezplatná. Vzhledem k omezené kapacitě místnosti žádáme zájemce, aby se registrovali zasláním přiloženého formuláře na adresu </w:t>
      </w:r>
      <w:hyperlink r:id="rId6">
        <w:r>
          <w:rPr>
            <w:rStyle w:val="InternetLink"/>
            <w:sz w:val="28"/>
            <w:szCs w:val="28"/>
          </w:rPr>
          <w:t>rekova@mendelu.cz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dnáška je součástí projektu „Další odborné vzdělávání jako cesta ke zkvalitnění personálního zabezpečení pracovníků pro biotechnologický výzkum a vývoj“ </w:t>
      </w:r>
      <w:r>
        <w:rPr>
          <w:color w:val="000000"/>
          <w:sz w:val="28"/>
          <w:szCs w:val="28"/>
        </w:rPr>
        <w:t>(CZ.1.07/2.3.00/09.0037) spolufinancovaného Evropským sociálním fondem a státním rozpočtem České republiky</w:t>
      </w:r>
      <w:r>
        <w:rPr>
          <w:sz w:val="28"/>
          <w:szCs w:val="28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rzoboha@ibp.cz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rekova@mendel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6:00Z</dcterms:created>
  <dc:creator>Olympus</dc:creator>
  <dc:description/>
  <cp:keywords/>
  <dc:language>en-US</dc:language>
  <cp:lastModifiedBy>Olympus</cp:lastModifiedBy>
  <cp:lastPrinted>2011-11-15T10:54:00Z</cp:lastPrinted>
  <dcterms:modified xsi:type="dcterms:W3CDTF">2011-11-21T15:12:00Z</dcterms:modified>
  <cp:revision>7</cp:revision>
  <dc:subject/>
  <dc:title>Zvou na přednášku </dc:title>
</cp:coreProperties>
</file>