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výšení nutriční hodnoty obilovin pomocí transgenoz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Ing. Ludmila Ohnoutková, Ph.D.</w:t>
      </w:r>
    </w:p>
    <w:p>
      <w:pPr>
        <w:pStyle w:val="Normal"/>
        <w:spacing w:before="120" w:after="0"/>
        <w:jc w:val="center"/>
        <w:rPr/>
      </w:pPr>
      <w:r>
        <w:rPr/>
        <w:t>konanou ve čtvrtek 24. 11. 2011, 9.2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Kongresový sál zámku Křtiny, Křt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68048286"/>
            <w:bookmarkStart w:id="1" w:name="__Fieldmark__5_2680482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68048286"/>
            <w:bookmarkStart w:id="3" w:name="__Fieldmark__6_2680482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6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11-21T15:23:00Z</dcterms:modified>
  <cp:revision>3</cp:revision>
  <dc:subject/>
  <dc:title>Věc: </dc:title>
</cp:coreProperties>
</file>