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1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4"/>
            <w:szCs w:val="34"/>
            <w:u w:val="none"/>
          </w:rPr>
          <w:t>Ústav ochrany lesů a myslivosti</w:t>
        </w:r>
      </w:hyperlink>
      <w:r>
        <w:rPr>
          <w:b/>
          <w:sz w:val="34"/>
          <w:szCs w:val="34"/>
        </w:rPr>
        <w:t xml:space="preserve"> (LDF) Mendelovy univerzity v Br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 spolupráci s Ústavem systémové biologie a ekologie AV Č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zve na kurz z cyklu „Pokroky v biotechnologiích a jejich aplikace v ČR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ěstování jedlých a léčivých hub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13.-17. 9.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čebna B22  ve 3. podlaží budovy B Mendelovy univerzity v Brně,  Zemědělská 3,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g. Ivan Jablonský, CS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ělí 13.9.2010, 9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Situace ve světové produkci hu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Fyziologie hu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14.9.2010, 9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znam hub ve výživě člověk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ěstování žampión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 15.9.2010, 9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Pěstování hlí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Šita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Pěstování dalších druhů jedlých hu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 16.9.2010, 9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Seznámení s pěstováním hub v pra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tek 17.9.2010, 9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korhizní a obtížně pěstovatelné houby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lizeň, skladování a zpracování h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Kontakt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.Majek@seznam.cz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Tomáš Máj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Účast na přednášce je bezplatná. Vzhledem k omezené kapacitě místnosti žádáme zájemce, aby se registrovali zasláním přiloženého formuláře na adresu </w:t>
      </w:r>
      <w:hyperlink r:id="rId5">
        <w:r>
          <w:rPr>
            <w:rStyle w:val="InternetLink"/>
            <w:sz w:val="28"/>
            <w:szCs w:val="28"/>
          </w:rPr>
          <w:t>rekova@mendelu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30"/>
          <w:szCs w:val="30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07780" cy="100107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1001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endelu.cz/pracoviste/pracoviste.pl?id=47;nerozbaluj=1" TargetMode="External"/><Relationship Id="rId4" Type="http://schemas.openxmlformats.org/officeDocument/2006/relationships/hyperlink" Target="https://is.mendelu.cz/auth/posta/kontakty.pl?add_contact=1;target=T.Majek@seznam.cz" TargetMode="External"/><Relationship Id="rId5" Type="http://schemas.openxmlformats.org/officeDocument/2006/relationships/hyperlink" Target="mailto:rekova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3:00Z</dcterms:created>
  <dc:creator>Olympus</dc:creator>
  <dc:description/>
  <cp:keywords/>
  <dc:language>en-US</dc:language>
  <cp:lastModifiedBy>Olympus</cp:lastModifiedBy>
  <cp:lastPrinted>2010-01-28T13:37:00Z</cp:lastPrinted>
  <dcterms:modified xsi:type="dcterms:W3CDTF">2010-09-06T12:15:00Z</dcterms:modified>
  <cp:revision>8</cp:revision>
  <dc:subject/>
  <dc:title>Zvou na přednášku </dc:title>
</cp:coreProperties>
</file>