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/>
        <w:t>MENDEL LECTURES – FRONTIERS OF BIOTECHNOLOG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Understanding forest pathogen invasions using a population genetics approach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rene Barnes Ph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konanou v úterý 22. 5. 2012, 11.00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čebna B21 ve 3 podlaží budovy B Mendelovy univerzity v Brně,  Zemědělská 3, B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020495680"/>
            <w:bookmarkStart w:id="1" w:name="__Fieldmark__5_10204956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020495680"/>
            <w:bookmarkStart w:id="3" w:name="__Fieldmark__6_10204956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t.majek@seznam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.majek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6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5-16T09:09:00Z</dcterms:modified>
  <cp:revision>12</cp:revision>
  <dc:subject/>
  <dc:title>Věc: </dc:title>
</cp:coreProperties>
</file>