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Úloha rostlinných hormonů při odezvě na abiotické a biotické stresy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</w:rPr>
        <w:t>RNDr. Radomíra Vaňková, CS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before="120" w:after="0"/>
        <w:jc w:val="center"/>
        <w:rPr/>
      </w:pPr>
      <w:r>
        <w:rPr/>
        <w:t>konanou ve čtvrtek 1. 12. 2011, 13.00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Místnost A01 v 1. podlaží budovy A Mendelovy univerzity v Brně,  Zemědělská 1, B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197225730"/>
            <w:bookmarkStart w:id="1" w:name="__Fieldmark__5_11972257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197225730"/>
            <w:bookmarkStart w:id="3" w:name="__Fieldmark__6_11972257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 Char2"/>
    <w:basedOn w:val="Standardnpsmoodstavce"/>
    <w:qFormat/>
    <w:rPr>
      <w:sz w:val="16"/>
      <w:szCs w:val="16"/>
      <w:lang w:val="cs-CZ" w:bidi="ar-SA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1:00Z</dcterms:created>
  <dc:creator>Jůzl</dc:creator>
  <dc:description/>
  <cp:keywords/>
  <dc:language>en-US</dc:language>
  <cp:lastModifiedBy>Brzobohatý</cp:lastModifiedBy>
  <cp:lastPrinted>2009-09-17T09:21:00Z</cp:lastPrinted>
  <dcterms:modified xsi:type="dcterms:W3CDTF">2011-11-17T08:32:00Z</dcterms:modified>
  <cp:revision>3</cp:revision>
  <dc:subject/>
  <dc:title>Věc: </dc:title>
</cp:coreProperties>
</file>