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caps/>
        </w:rPr>
        <w:t>Mendel Lectures - Frontiers of Biotechnology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Genomic selection - New tool in animal breeding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Dr. hab. Heliodor Wierzbicki , Ph.D.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g Anna Macierzynska</w:t>
      </w:r>
    </w:p>
    <w:p>
      <w:pPr>
        <w:pStyle w:val="Normal"/>
        <w:spacing w:before="120" w:after="0"/>
        <w:jc w:val="center"/>
        <w:rPr/>
      </w:pPr>
      <w:r>
        <w:rPr/>
        <w:t>konanou ve čtvrtek 12. 11. 2009 v 13.0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105241097"/>
            <w:bookmarkStart w:id="1" w:name="__Fieldmark__5_31052410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105241097"/>
            <w:bookmarkStart w:id="3" w:name="__Fieldmark__6_31052410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91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2:00Z</dcterms:created>
  <dc:creator>Jůzl</dc:creator>
  <dc:description/>
  <cp:keywords/>
  <dc:language>en-US</dc:language>
  <cp:lastModifiedBy>Urban</cp:lastModifiedBy>
  <cp:lastPrinted>2009-09-17T09:21:00Z</cp:lastPrinted>
  <dcterms:modified xsi:type="dcterms:W3CDTF">2009-10-27T07:20:00Z</dcterms:modified>
  <cp:revision>5</cp:revision>
  <dc:subject/>
  <dc:title>Věc: </dc:title>
</cp:coreProperties>
</file>