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kroky v biotechnologiích a jejich aplikace v Č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va bratranci, člověk a šimpanz: co nám říkají jejich genomy</w:t>
      </w:r>
      <w:r>
        <w:rPr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f. RNDr. Václav Pačes, DrSc.</w:t>
      </w:r>
    </w:p>
    <w:p>
      <w:pPr>
        <w:pStyle w:val="Normal"/>
        <w:jc w:val="center"/>
        <w:rPr/>
      </w:pPr>
      <w:r>
        <w:rPr/>
        <w:t>konanou ve čtvrtek 5. 11. 2009 v 10:00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779868330"/>
            <w:bookmarkStart w:id="1" w:name="__Fieldmark__5_17798683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779868330"/>
            <w:bookmarkStart w:id="3" w:name="__Fieldmark__6_17798683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91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0:00Z</dcterms:created>
  <dc:creator>Jůzl</dc:creator>
  <dc:description/>
  <cp:keywords/>
  <dc:language>en-US</dc:language>
  <cp:lastModifiedBy>vilem</cp:lastModifiedBy>
  <cp:lastPrinted>2009-09-17T09:21:00Z</cp:lastPrinted>
  <dcterms:modified xsi:type="dcterms:W3CDTF">2009-10-22T09:34:00Z</dcterms:modified>
  <cp:revision>3</cp:revision>
  <dc:subject/>
  <dc:title>Věc: </dc:title>
</cp:coreProperties>
</file>