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zor, barevný logolink nesmí být tištěn černobíle!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nerská síť Agronomické fakulty MENDELU s komerční sférou CZ.1.07/2.4.00/17.002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Tento projekt je spolufinancován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6665"/>
          <wp:effectExtent l="0" t="0" r="0" b="0"/>
          <wp:docPr id="1" name="obrázek 2" descr="W:\Dokumenty\Mendelu\OPVK\Praxe\logolinky\logolink_opvk_h_cz_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Dokumenty\Mendelu\OPVK\Praxe\logolinky\logolink_opvk_h_cz_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3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178a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178a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8a7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6178a7"/>
    <w:rPr>
      <w:rFonts w:ascii="Times New Roman" w:hAnsi="Times New Roman" w:eastAsia="Times New Roman" w:cs="Times New Roman"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17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17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8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6178a7"/>
    <w:pPr>
      <w:spacing w:lineRule="auto" w:line="240" w:before="0" w:after="0"/>
      <w:ind w:left="3969" w:hanging="0"/>
    </w:pPr>
    <w:rPr>
      <w:rFonts w:ascii="Times New Roman" w:hAnsi="Times New Roman" w:eastAsia="Times New Roman" w:cs="Times New Roman"/>
      <w:sz w:val="28"/>
      <w:szCs w:val="20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9:00Z</dcterms:created>
  <dc:creator>Ivo</dc:creator>
  <dc:description/>
  <dc:language>en-US</dc:language>
  <cp:lastModifiedBy>Ivo</cp:lastModifiedBy>
  <dcterms:modified xsi:type="dcterms:W3CDTF">2011-08-29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