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4819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1626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gronomická fakulta </w:t>
            </w:r>
          </w:p>
          <w:p>
            <w:pPr>
              <w:pStyle w:val="Normal"/>
              <w:spacing w:before="0" w:after="0"/>
              <w:rPr/>
            </w:pPr>
            <w:r>
              <w:rPr/>
              <w:t>Mendelova univerzita v Brně</w:t>
            </w:r>
          </w:p>
          <w:p>
            <w:pPr>
              <w:pStyle w:val="Normal"/>
              <w:spacing w:before="0" w:after="0"/>
              <w:rPr/>
            </w:pPr>
            <w:r>
              <w:rPr/>
              <w:t>Zemědělská 1</w:t>
            </w:r>
          </w:p>
          <w:p>
            <w:pPr>
              <w:pStyle w:val="Normal"/>
              <w:spacing w:before="0" w:after="0"/>
              <w:rPr/>
            </w:pPr>
            <w:r>
              <w:rPr/>
              <w:t>613 00 Br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udijní odděl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Ing. Jitka Dvořá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454 133 00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jitka.dvorackova@mendelu.cz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www.af.mendelu.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gronomická fakulta MENDELU, která byla založena v roce 1919 na Vysoké škole zemědělské v Brně, v součastné době </w:t>
            </w:r>
            <w:r>
              <w:rPr>
                <w:b/>
                <w:bCs/>
              </w:rPr>
              <w:t>nabízí</w:t>
            </w:r>
            <w:r>
              <w:rPr/>
              <w:t xml:space="preserve"> velké množství bakalářských, magisterských i doktorských studijních oborů, které byly postupně inovovány dle potřeb trhu práce. Připravujeme odborníky zabývající se problematikou krajiny, produkčních systémů a technologií v zemědělství, technologiemi zpracování a distribucí zemědělských produktů, hospodařením s odpady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 přijetí do prezenčních bakalářských studijních oborů </w:t>
            </w:r>
            <w:r>
              <w:rPr>
                <w:b/>
                <w:bCs/>
              </w:rPr>
              <w:t xml:space="preserve">požadujeme </w:t>
            </w:r>
            <w:r>
              <w:rPr/>
              <w:t>středoškolské vzdělání ukončené maturitní zkouškou, pro přijetí do kombinovaných bakalářských oborů požadujeme středoškolské vzdělání ukončené maturitní zkouškou spolu se dvěma roky prax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4819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go firm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arevné v tiskové kvalitě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firm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 osob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sonální oddělení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resa webové stránky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átký popis firmy, co nabízí, koho hledá ……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okyn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ximální rozsah je jedna strana textu při řádkování 1,5 a velikosti písma 12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Grafickou úpravu zajistí Agronomická fakulta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ři překroční maximálního rozsahu si Agronomická fakulta vyhrazuje právo zkrácení text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Šablona ke stažení na internetové adrese: www.af.mendelu.cz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 případě dotazů kontaktujte prosím Ing. Jitku Dvořáčkovou (tel: 545 133 002, email: jitka.dvorackova@mendelu.cz)</w:t>
              <w:br/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Vypracované reklamní inzeráty v aplikaci Word zasílejte elektronicky nejpozději do 30.3.2012 na email </w:t>
            </w:r>
            <w:hyperlink r:id="rId4">
              <w:r>
                <w:rPr>
                  <w:rStyle w:val="InternetLink"/>
                </w:rPr>
                <w:t>jitka.dvorackova@mendelu.cz</w:t>
              </w:r>
            </w:hyperlink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dvorackova@mendelu.cz" TargetMode="External"/><Relationship Id="rId4" Type="http://schemas.openxmlformats.org/officeDocument/2006/relationships/hyperlink" Target="mailto:jitka.dvorackova@mendel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3:00Z</dcterms:created>
  <dc:creator>Ivo Vyskočil</dc:creator>
  <dc:description/>
  <dc:language>en-US</dc:language>
  <cp:lastModifiedBy>Ivo</cp:lastModifiedBy>
  <cp:lastPrinted>2012-02-24T14:30:00Z</cp:lastPrinted>
  <dcterms:modified xsi:type="dcterms:W3CDTF">2012-03-07T14:13:00Z</dcterms:modified>
  <cp:revision>2</cp:revision>
  <dc:subject/>
  <dc:title/>
</cp:coreProperties>
</file>