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!!!!    Pozor barevný logolink nesmí být tištěn černobíle    !!!!!</w:t>
        <w:br/>
        <w:t>Pro černobílý tisk používat výhradně černobílá loga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olink základn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golink základní s MENDEL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560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10566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olink základní vertikál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485838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9590" cy="47701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>Ivo</dc:creator>
  <dc:description/>
  <dc:language>en-US</dc:language>
  <cp:lastModifiedBy>Ivo</cp:lastModifiedBy>
  <dcterms:modified xsi:type="dcterms:W3CDTF">2011-08-29T12:36:00Z</dcterms:modified>
  <cp:revision>1</cp:revision>
  <dc:subject/>
  <dc:title/>
</cp:coreProperties>
</file>