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  <w:t>Zpráva ze služební cesty</w:t>
      </w:r>
    </w:p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Účastníci:</w:t>
        <w:tab/>
        <w:t>Ing. Ondřej Polák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ab/>
        <w:tab/>
        <w:t>Ing. Marie Vágenknechtová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ab/>
        <w:tab/>
        <w:t>Ing. Milan Večeřa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ab/>
        <w:tab/>
        <w:t>Ing. Petra Zejdov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10"/>
        </w:rPr>
      </w:pPr>
      <w:r>
        <w:rPr>
          <w:spacing w:val="10"/>
        </w:rPr>
        <w:t>všichni účastníci jsou z Ústavu chovu a šlechtění zvířat (235)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Název akce: 3</w:t>
      </w:r>
      <w:r>
        <w:rPr>
          <w:spacing w:val="10"/>
          <w:vertAlign w:val="superscript"/>
        </w:rPr>
        <w:t>rd</w:t>
      </w:r>
      <w:r>
        <w:rPr>
          <w:spacing w:val="10"/>
        </w:rPr>
        <w:t xml:space="preserve"> Animal Breeding Days in Gödöllő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 xml:space="preserve">Místo a doba konání: </w:t>
        <w:tab/>
        <w:t>Szent István University</w:t>
      </w:r>
    </w:p>
    <w:p>
      <w:pPr>
        <w:pStyle w:val="Normal"/>
        <w:spacing w:lineRule="auto" w:line="360"/>
        <w:ind w:left="2124" w:firstLine="708"/>
        <w:jc w:val="both"/>
        <w:rPr>
          <w:spacing w:val="10"/>
        </w:rPr>
      </w:pPr>
      <w:r>
        <w:rPr>
          <w:spacing w:val="10"/>
        </w:rPr>
        <w:t>Faculty of Agricultural and Enviromental Sciences</w:t>
      </w:r>
    </w:p>
    <w:p>
      <w:pPr>
        <w:pStyle w:val="Normal"/>
        <w:spacing w:lineRule="auto" w:line="360"/>
        <w:ind w:left="2124" w:firstLine="708"/>
        <w:jc w:val="both"/>
        <w:rPr>
          <w:spacing w:val="10"/>
        </w:rPr>
      </w:pPr>
      <w:r>
        <w:rPr>
          <w:spacing w:val="10"/>
        </w:rPr>
        <w:t>Páter Károly str. 1, Gödöllő (Maďarsko)</w:t>
      </w:r>
    </w:p>
    <w:p>
      <w:pPr>
        <w:pStyle w:val="Normal"/>
        <w:spacing w:lineRule="auto" w:line="360"/>
        <w:ind w:left="2832" w:hanging="0"/>
        <w:jc w:val="both"/>
        <w:rPr>
          <w:spacing w:val="10"/>
        </w:rPr>
      </w:pPr>
      <w:r>
        <w:rPr>
          <w:spacing w:val="10"/>
        </w:rPr>
        <w:t>13.10. - 15.10. 2011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Stručná charakteristika: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Konference s mezinárodní účastí (Česká republika, Egypt, Polsko, Slovensko, Srbsko) byla po společném zahajovacím plenárním zasedání rozdělena do 5 sekcí dle oboru (Welfare zvířat; Chov, šlechtění a ustájení přežvýkavců; Malá a hobby zvířata; Zemědělská ekonomika; Výživa, fyziologie zvířat a potravinová bezpečnost). Zmínění účastníci aktivně vystoupili v rámci posterové sekce (viz. potvrzení o aktivní účasti) náležející přežvýkavcům s vyjímkou Ing. Vágenknechtové, která vystupovala v posterové sekci malých a hobby zvířat. Celkově se konference účastnilo zhruba 80 osob z řad studentů, pedagogů a jiných odborníků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Z organizačního hlediska bylo vše dobře zařízeno a instrukce ohledně příjezdu a vylepení posterů byly s organizátory probrány již před cestou pomocí mailové komunikace. Pokud jde o celkový dojem, tak se konference svým rozsahem dá přirovnat k naší konferenci Mendel´Net s výhodou publikovat v zahraničním oponovaném sborníku. Méně komfortní byly vývěsky a rozpisy účastníků a také vystupování domácích řečníků v maďarštině, ačkoli se dalo z anglických prezentací porozumět problematice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>Odkaz na sborník:</w:t>
        <w:tab/>
        <w:t>- tištěný sborník abstraktů (v maďarštině/angličtině)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pacing w:val="10"/>
        </w:rPr>
        <w:t xml:space="preserve">- Full-text bude publikován v elektronickém oponovaném sborníku AWETH (Animal welfare, ethology and housing system) </w:t>
      </w:r>
      <w:hyperlink r:id="rId2">
        <w:r>
          <w:rPr>
            <w:rStyle w:val="InternetLink"/>
            <w:spacing w:val="10"/>
          </w:rPr>
          <w:t>www.animalwefare.szie.hu</w:t>
        </w:r>
      </w:hyperlink>
      <w:r>
        <w:rPr>
          <w:spacing w:val="10"/>
        </w:rPr>
        <w:t xml:space="preserve"> do konce roku 2011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 xml:space="preserve">Odkaz na pořadatele: </w:t>
        <w:tab/>
        <w:t>Prof. Dr. János Tőzsér</w:t>
      </w:r>
    </w:p>
    <w:p>
      <w:pPr>
        <w:pStyle w:val="Normal"/>
        <w:spacing w:lineRule="auto" w:line="360"/>
        <w:ind w:left="2124" w:firstLine="708"/>
        <w:jc w:val="both"/>
        <w:rPr>
          <w:spacing w:val="10"/>
        </w:rPr>
      </w:pPr>
      <w:r>
        <w:rPr>
          <w:spacing w:val="10"/>
        </w:rPr>
        <w:t>Vedoucí institutu (Institute of Animal Husbandry)</w:t>
      </w:r>
    </w:p>
    <w:p>
      <w:pPr>
        <w:pStyle w:val="Normal"/>
        <w:spacing w:lineRule="auto" w:line="360"/>
        <w:ind w:left="2124" w:firstLine="708"/>
        <w:jc w:val="both"/>
        <w:rPr/>
      </w:pPr>
      <w:hyperlink r:id="rId3">
        <w:r>
          <w:rPr>
            <w:rStyle w:val="InternetLink"/>
            <w:spacing w:val="10"/>
          </w:rPr>
          <w:t>Tozser.Janos@mkk.szie.hu</w:t>
        </w:r>
      </w:hyperlink>
      <w:r>
        <w:rPr>
          <w:spacing w:val="10"/>
        </w:rPr>
        <w:t xml:space="preserve"> 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 xml:space="preserve">Další materiály:   </w:t>
        <w:tab/>
      </w:r>
    </w:p>
    <w:p>
      <w:pPr>
        <w:pStyle w:val="Normal"/>
        <w:spacing w:lineRule="auto" w:line="360"/>
        <w:ind w:left="1416" w:firstLine="708"/>
        <w:jc w:val="both"/>
        <w:rPr>
          <w:spacing w:val="10"/>
        </w:rPr>
      </w:pPr>
      <w:r>
        <w:rPr>
          <w:spacing w:val="10"/>
        </w:rPr>
        <w:t>- sborník abstraktů (k dispozici u Ing. Daniela Falty, Ph.D.)</w:t>
      </w:r>
    </w:p>
    <w:p>
      <w:pPr>
        <w:pStyle w:val="Normal"/>
        <w:spacing w:lineRule="auto" w:line="360"/>
        <w:ind w:left="1416" w:firstLine="708"/>
        <w:jc w:val="both"/>
        <w:rPr>
          <w:spacing w:val="10"/>
        </w:rPr>
      </w:pPr>
      <w:r>
        <w:rPr>
          <w:spacing w:val="10"/>
        </w:rPr>
        <w:t xml:space="preserve">- potvrzení o aktivní účasti (k dispozici u Ing. Daniela Falty, </w:t>
        <w:tab/>
        <w:tab/>
        <w:t>Ph.D.)</w:t>
      </w:r>
    </w:p>
    <w:p>
      <w:pPr>
        <w:pStyle w:val="Normal"/>
        <w:spacing w:lineRule="auto" w:line="360"/>
        <w:ind w:left="1416" w:firstLine="708"/>
        <w:jc w:val="both"/>
        <w:rPr>
          <w:spacing w:val="10"/>
        </w:rPr>
      </w:pPr>
      <w:r>
        <w:rPr>
          <w:spacing w:val="10"/>
        </w:rPr>
        <w:t>- fotodokumentace z diskuze v posterové sekci (v příloze)</w:t>
      </w:r>
    </w:p>
    <w:p>
      <w:pPr>
        <w:pStyle w:val="Normal"/>
        <w:spacing w:lineRule="auto" w:line="360"/>
        <w:ind w:left="1416" w:firstLine="708"/>
        <w:jc w:val="both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lwefare.szie.hu/" TargetMode="External"/><Relationship Id="rId3" Type="http://schemas.openxmlformats.org/officeDocument/2006/relationships/hyperlink" Target="mailto:Tozser.Janos@mkk.szi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01:00Z</dcterms:created>
  <dc:creator>MZLU v Brně</dc:creator>
  <dc:description/>
  <cp:keywords/>
  <dc:language>en-US</dc:language>
  <cp:lastModifiedBy>tomvit</cp:lastModifiedBy>
  <cp:lastPrinted>2011-10-21T13:17:00Z</cp:lastPrinted>
  <dcterms:modified xsi:type="dcterms:W3CDTF">2011-10-26T20:24:00Z</dcterms:modified>
  <cp:revision>3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2884615</vt:r8>
  </property>
  <property fmtid="{D5CDD505-2E9C-101B-9397-08002B2CF9AE}" pid="3" name="_AuthorEmail">
    <vt:lpwstr>chladek@mendelu.cz</vt:lpwstr>
  </property>
  <property fmtid="{D5CDD505-2E9C-101B-9397-08002B2CF9AE}" pid="4" name="_AuthorEmailDisplayName">
    <vt:lpwstr>Gustav Chládek</vt:lpwstr>
  </property>
  <property fmtid="{D5CDD505-2E9C-101B-9397-08002B2CF9AE}" pid="5" name="_EmailSubject">
    <vt:lpwstr>Chládek - doktorand - zpráva ze služební cesty</vt:lpwstr>
  </property>
  <property fmtid="{D5CDD505-2E9C-101B-9397-08002B2CF9AE}" pid="6" name="_ReviewingToolsShownOnce">
    <vt:lpwstr/>
  </property>
</Properties>
</file>