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  <w:t>Ing. Vladimír Sýkora</w:t>
      </w:r>
    </w:p>
    <w:p>
      <w:pPr>
        <w:pStyle w:val="Normal"/>
        <w:spacing w:lineRule="auto" w:line="360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Aktivity v rámci startovací pozice DPP. V rámci startovací pozice realizoval doktorand následující aktivity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Název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Seznámení se s kolorimetrickými metodami na Ústavu technologie potravin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Cíl aktivity: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 xml:space="preserve">Naučit se samostatně pracovat s kolorimetrem pro další výzkum na ústavu Experimentální náplň aktivity: 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Byly zkoumány různé druhy potravin na našem trhu a to především různé druhy pasterovaných, sterilovaných mlék a mléčných výrobků (např. kefír, acidofilní mléko).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>Výstup aktivity: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Výstupem této aktivity bude prezentace a článek na některé z odborných konferencí o potravinách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43:00Z</dcterms:created>
  <dc:creator>MZLU v Brně</dc:creator>
  <dc:description/>
  <dc:language>en-US</dc:language>
  <cp:lastModifiedBy>Tomas Vitek</cp:lastModifiedBy>
  <cp:lastPrinted>2011-10-21T13:17:00Z</cp:lastPrinted>
  <dcterms:modified xsi:type="dcterms:W3CDTF">2011-11-12T19:43:00Z</dcterms:modified>
  <cp:revision>2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107485</vt:r8>
  </property>
  <property fmtid="{D5CDD505-2E9C-101B-9397-08002B2CF9AE}" pid="3" name="_AuthorEmail">
    <vt:lpwstr>chladek@mendelu.cz</vt:lpwstr>
  </property>
  <property fmtid="{D5CDD505-2E9C-101B-9397-08002B2CF9AE}" pid="4" name="_AuthorEmailDisplayName">
    <vt:lpwstr>Gustav Chládek</vt:lpwstr>
  </property>
  <property fmtid="{D5CDD505-2E9C-101B-9397-08002B2CF9AE}" pid="5" name="_EmailSubject">
    <vt:lpwstr>Chládek doktorand</vt:lpwstr>
  </property>
  <property fmtid="{D5CDD505-2E9C-101B-9397-08002B2CF9AE}" pid="6" name="_ReviewingToolsShownOnce">
    <vt:lpwstr/>
  </property>
</Properties>
</file>