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Radka Daňková – Závěrečná zpráva Startovací pozice - D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aktivi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ypracování literární rešerše a ověření vhodné metody ke stanovení ftalátů v půdá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íl aktivi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ílem této aktivity bylo vypracování literární rešerše o výskytu ftalátů v životním prostředí se zaměřením na půdu, distribuci těchto látek do rostlinných a živočišných tkání, potažmo do potravního řetězce. Dále ověření metody stanovení ftalátů pro monitoring těchto látek v půdách České republiky, který bude předmětem disertační prá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plň aktivit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hledávání informací v literatuře, vědeckých databázích, překlady vědeckých článků a seznámení se s metodikou stanovení ftalátů v laboratoř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stup aktivity: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etoda na stanovení ftalátů v půdě: extrakce vzorků půdy 20% acetonem v petroletheru (třikrát pomocí ultrazvuku), adsorpce  na silikagel, eluce petroletherem/diethyletherem a následná HPLC analýza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dání přihlášky k udělení interního grantu AF MENDELU pro rok 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Literární rešerše k disertační práci</w:t>
      </w:r>
    </w:p>
    <w:p>
      <w:pPr>
        <w:pStyle w:val="Normlnweb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2:00Z</dcterms:created>
  <dc:creator>Radka Daňková</dc:creator>
  <dc:description/>
  <dc:language>en-US</dc:language>
  <cp:lastModifiedBy>MZLU v Brně</cp:lastModifiedBy>
  <cp:lastPrinted>2011-11-01T06:34:00Z</cp:lastPrinted>
  <dcterms:modified xsi:type="dcterms:W3CDTF">2011-11-01T12:52:00Z</dcterms:modified>
  <cp:revision>2</cp:revision>
  <dc:subject/>
  <dc:title>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5614112</vt:r8>
  </property>
  <property fmtid="{D5CDD505-2E9C-101B-9397-08002B2CF9AE}" pid="3" name="_AuthorEmail">
    <vt:lpwstr>chladek@mendelu.cz</vt:lpwstr>
  </property>
  <property fmtid="{D5CDD505-2E9C-101B-9397-08002B2CF9AE}" pid="4" name="_AuthorEmailDisplayName">
    <vt:lpwstr>Gustav Chládek</vt:lpwstr>
  </property>
  <property fmtid="{D5CDD505-2E9C-101B-9397-08002B2CF9AE}" pid="5" name="_EmailSubject">
    <vt:lpwstr>Chládek - doktorand - startovací pozice</vt:lpwstr>
  </property>
</Properties>
</file>