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ng. Pavla Koláčkov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Aktivity v rámci startovací pozice 0,5 DPČ. V rámci startovací pozice realizovala doktorandka následující aktivit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Název aktivity: Hodnocení morfologických znaků u genotypů ostropestřce mariánského [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>Silybum marianu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(L.) Gaertn.]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Cíl aktivity: Zjistit variabilitu růstových, vývojových a morfologických znaků u 15 genotypů u ostropestřce mariánského.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Experimentální náplň aktivity: Navázání na předběžné jednoleté výsledky s 15 genotypy ostropestřce (pokusy Ing. Růžičkové Ph.D.). Byly hodnoceny morfologické znaky izolovaných a neizolovaných úborů. Moje pracovní náplň spočívala v úpravě (výmlatu), vážení semen, vytváření databáze morfologických znaků a jejich hodnocení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Výstupem této aktivity je: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yužití výsledků v dizertační práci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budoucí interpretace výsledků v publikaci, na konferenci MendelNet 2012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návrh projektu - individuální IGA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příprava článku ve sborníku na 7th CMAPSEEC (mezin. konference o léčivých a aromatických rostlinách zemí jihovýchodní Evropy), červen 2012, Srbsk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Název aktivity: Hodnocení morfologických znaků genových zdrojů u fenyklu obecného (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>Foeniculum vulga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Mill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Cíl aktivity: Návrhminimální sady popisných deskriptorůu fenyklu obecného.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Experimentální náplň aktivity: Navázána spolupráce s VÚRV v.v.i. Olomouc, oddělení zelenin a speciálních plodin (genová banka VÚRV - zodpovědná za ochranu genových zdrojů). Byly hodnoceny genové zdroje fenyklu např. 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>morfologické znak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- samotná rostlina (habitus, větvení apod.), list, květenství, plod, 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>biologické znak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- porost a vegetační doba, 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>hospodářské znak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– HTS, 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>biochemické znak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- obsah silic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Výstupem této aktivity je: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yužití výsledků v dizertační práci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budoucí interpretace výsledků v publikaci, na konferenci MendelNet 2012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návrh projektu - individuální IGA</w:t>
      </w:r>
    </w:p>
    <w:p>
      <w:pPr>
        <w:pStyle w:val="Odstavecseseznamem"/>
        <w:spacing w:lineRule="auto" w:line="360" w:before="0" w:after="20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3:00Z</dcterms:created>
  <dc:creator>PAWLA</dc:creator>
  <dc:description/>
  <dc:language>en-US</dc:language>
  <cp:lastModifiedBy>MZLU v Brně</cp:lastModifiedBy>
  <dcterms:modified xsi:type="dcterms:W3CDTF">2011-11-11T12:43:00Z</dcterms:modified>
  <cp:revision>2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0590686</vt:r8>
  </property>
  <property fmtid="{D5CDD505-2E9C-101B-9397-08002B2CF9AE}" pid="3" name="_AuthorEmail">
    <vt:lpwstr>chladek@mendelu.cz</vt:lpwstr>
  </property>
  <property fmtid="{D5CDD505-2E9C-101B-9397-08002B2CF9AE}" pid="4" name="_AuthorEmailDisplayName">
    <vt:lpwstr>Gustav Chládek</vt:lpwstr>
  </property>
  <property fmtid="{D5CDD505-2E9C-101B-9397-08002B2CF9AE}" pid="5" name="_EmailSubject">
    <vt:lpwstr>Chládek - doktorand</vt:lpwstr>
  </property>
</Properties>
</file>