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  <w:t>Ing. Kateřina Rychlá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V rámci startovací pozice realizovala doktorandka následující aktivit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Název aktivity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Štítenka zhoubná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Diaspidiotus perniciosu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(Comstock, 1881) na jabloních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Cíl aktivity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Sledování škodlivosti a vývoje štítenky zhoubné na jabloních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Experimentální náplň aktivity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V několika jabloňových sadech jsem sledovala přítomnost štítenky zhoubné. V Nosislavi a Stošíkovicích byl potvrzen její výskyt a byl zde pozorován vývoj dvou generací štítenky zhoubné. Prováděla jsem mikroskopický rozbor jednoletých a dvouletých větviček i plodů. V Nosislavi jsem byla zapojena do pokusu, kde se zkoušela účinnost 4 různých biologických přípravků. V Bašnici byla zjištěna přítomnost štítenky čárkovité </w:t>
      </w:r>
      <w:r>
        <w:rPr>
          <w:rFonts w:cs="Times New Roman" w:ascii="Times New Roman" w:hAnsi="Times New Roman"/>
          <w:i/>
          <w:spacing w:val="10"/>
          <w:sz w:val="24"/>
          <w:szCs w:val="24"/>
        </w:rPr>
        <w:t>Lepidosaphes ulm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(Linnaeus, 1758) a štítenka zhoubná se zde nevyskytovala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Mimo sledování štítenky zhoubné jsem se účastnila také jiných hodnocení v jabloňových sadech – účinnost feromonového matení samců na obaleče jablečného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Cydia pomonell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(Linnaeus, 1758) a účinnost biologických preparátů na zvýšení výnosu jablek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Výstup aktivity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Výstupem bude článek v odborném časopise Zahradnictví „Štítenka zhoubná (</w:t>
      </w:r>
      <w:r>
        <w:rPr>
          <w:rFonts w:cs="Times New Roman" w:ascii="Times New Roman" w:hAnsi="Times New Roman"/>
          <w:i/>
          <w:spacing w:val="10"/>
          <w:sz w:val="24"/>
          <w:szCs w:val="24"/>
        </w:rPr>
        <w:t>Diaspidiotus perniciosus</w:t>
      </w:r>
      <w:r>
        <w:rPr>
          <w:rFonts w:cs="Times New Roman" w:ascii="Times New Roman" w:hAnsi="Times New Roman"/>
          <w:spacing w:val="10"/>
          <w:sz w:val="24"/>
          <w:szCs w:val="24"/>
        </w:rPr>
        <w:t>) -  narůstající problém našich sadů“. Bude odeslán do 20.</w:t>
      </w:r>
      <w:r>
        <w:rPr/>
        <w:t> </w:t>
      </w:r>
      <w:r>
        <w:rPr>
          <w:rFonts w:cs="Times New Roman" w:ascii="Times New Roman" w:hAnsi="Times New Roman"/>
          <w:spacing w:val="10"/>
          <w:sz w:val="24"/>
          <w:szCs w:val="24"/>
        </w:rPr>
        <w:t>10. 2013 a pravděpodobně vyjde v čísle 12/201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9:41:00Z</dcterms:created>
  <dc:creator>doktorand</dc:creator>
  <dc:description/>
  <dc:language>en-US</dc:language>
  <cp:lastModifiedBy>Chladek</cp:lastModifiedBy>
  <dcterms:modified xsi:type="dcterms:W3CDTF">2013-10-10T09:41:00Z</dcterms:modified>
  <cp:revision>2</cp:revision>
  <dc:subject/>
  <dc:title>Ing</dc:title>
</cp:coreProperties>
</file>