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Ing. Adam Nawrath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 rámci startovací pozice (DPP) jsem realizoval následující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ázev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Sklizeň pokusných ploch v Kameničkách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Cíl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Sklidit experimentální plochy, zjistit množství vyprodukované biomasy a z jednotlivých ploch odebrat vzorky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Experimentální náplň aktivity: 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Na pokusných plochách byla sklizena nadzemní biomasa, která byla následně zvážena pro zjištění jejího množství. Z jednotlivých pokusných parcelek, které jsou dotovány různými dávkami hnojiv byly též odebrány vzorky, které byly následně vysušeny v elektrické sušárně při 60°C a dále byla zjištěna výživová hodnota odebraných vzorků.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Získané výsledky budou použity pro vyhotovení vlastní disertační práce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ázev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Odběr a zpracování vzorků siláží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Cíl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Připravit vzorky siláží pro následné zpracování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Experimentální náplň aktivity: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Z experimentálních nádob naplněných siláží byl pomocí lisu získán obsah, který se následně navažoval na alobalových miskách a poté vysušil v elektrické sušárně. Dále bylo navažováno 50 g vzorku siláže, které se následně zalévaly 450 ml destilované vody a byly ponechány po dobu 24 hodin. Následně byla voda odloučena a takto upravené vzorky byly podrobeny chemickému rozboru.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 aktivity: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Výstupem této aktivity bude článek v rámci týmového projektu I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5:00Z</dcterms:created>
  <dc:creator>MZLU v Brně</dc:creator>
  <dc:description/>
  <dc:language>en-US</dc:language>
  <cp:lastModifiedBy>MZLU v Brně</cp:lastModifiedBy>
  <cp:lastPrinted>2011-10-21T13:17:00Z</cp:lastPrinted>
  <dcterms:modified xsi:type="dcterms:W3CDTF">2011-11-01T11:55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609251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startovací pozice Nawrath</vt:lpwstr>
  </property>
</Properties>
</file>