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Ing. Petr Michál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 rámci startovací pozice realizoval doktorand následující aktivi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1. Název aktivity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Izolace a charakterizace metalothioneinu pomocí molekulárně-biologických meto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Cíl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Izolace a charakterizace různých isoforem metalothioneinu z žížal, které byly vystaveny vlivu těžkých kovů, pomocí metod molekulární biolog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Experimentální náplň aktivity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Byly odebrány vzorky tkání jednotlivých žížal a zhomogenizovány. Z těchto byla získána RNA, která byla poté, pomocí RT-PCR, převedena na cDNA. Tyto vzorky byly následně vizualizovány a porovnány pomocí gelové elektroforézy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 aktivit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Výstupem této aktivity bude článek v odborném časopis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2. Název aktivity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Extrakce a izolace proteinů papilomů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Cíl aktivit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Extrakce proteinů papilomů pomocí vhodných rozpouštědel a jejich charakterizace pomocí SDS-PAGE, 2D elektroforézy a hmotnostní spektrometr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Experimentální náplň aktivity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Proteiny papilomů byly extrahovány pomocí rozpouštědel a vizualizovány za pomoci SDS-PAGE a 2D elektroforézy, ze které byly vybrány proteiny, které byly dále charakterizovány pomocí hmotnostního spektrometru. Data byla následně zpracována za pomoci počítačových programů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Výstup aktivity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Výstupem bude článek o proteinovém a aminokyselinovém složení papilomů v odborném časopisu Chromatograph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5:00Z</dcterms:created>
  <dc:creator>Jana</dc:creator>
  <dc:description/>
  <dc:language>en-US</dc:language>
  <cp:lastModifiedBy>Chladek</cp:lastModifiedBy>
  <cp:lastPrinted>2012-09-23T12:19:00Z</cp:lastPrinted>
  <dcterms:modified xsi:type="dcterms:W3CDTF">2013-10-18T06:25:00Z</dcterms:modified>
  <cp:revision>2</cp:revision>
  <dc:subject/>
  <dc:title>Ing</dc:title>
</cp:coreProperties>
</file>