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řehled aktivit v projektu doktorand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Lenka Kovaří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 rámci startovací pozice realizovala doktorandka následující aktivi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1. 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Technická a vědecká činnost v návaznosti na disertační prá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eznámení se s technickým zázemím odborného pracoviště na ústavu morfologie, fyziologie a genetiky zvířat. Analýza dostupných vzorků. Sběr a třídění informací do literární rešerše disertační prá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disertační práce na téma Hodnocení biochemických ukazatelů krve skotu s masnou užitkovos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2. 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zkum vlivu krmení jednodenních kuřat během transportu na rozvoj střevních klků a kryp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jistit vliv krmení na rozvoj střevních klků a krypt porovnáním dvou testovaných souborů – krmených a nekrmených – během trans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Zakládání krmiva do přepravek v líhních a následný transport na farmu výkrmce. Po 4 dnech odebrány tkáně a dále zpracovány do histologických preparátů. Preparáty byly následně vyhodnoc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Článek na soutěžní konferenci MendeNet 2013. Vliv krmení jednodenních kuřat během transportu na rozvoj tenkého stř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0:00Z</dcterms:created>
  <dc:creator>Jana</dc:creator>
  <dc:description/>
  <dc:language>en-US</dc:language>
  <cp:lastModifiedBy>Chladek</cp:lastModifiedBy>
  <cp:lastPrinted>2012-09-23T12:19:00Z</cp:lastPrinted>
  <dcterms:modified xsi:type="dcterms:W3CDTF">2013-10-25T05:50:00Z</dcterms:modified>
  <cp:revision>2</cp:revision>
  <dc:subject/>
  <dc:title>Ing</dc:title>
</cp:coreProperties>
</file>