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Kateřina Jonáš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Aktivity v rámci startovací pozice 0,5 DPČ. V rámci startovací pozice realizovala doktorandka následující aktiv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Hodnocení zaplevelení na pozemcích v Horním Břečkově a Žabčicích v porostu máku setéh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Vyhodnotit aktuální zaplevelení máku setého na pozemcích společnosti PODYJÍ, a.s. v Horním Břečkově. Druhé hodnocení probíhalo na pozemcích Školního zemědělského podniku Žabčice. Dále zpracovat a vyhodnotit údaje o zaplevelení získané v předchozím období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Hodnoceno zaplevelení bylo provedeno v období od 20.7.-20.8.2012 na dvou vybraných lokalitách. Měření se provádělo pomocí početní metody na 1 m². Výsledky z předchozích dvou hodnocení, která byla provedena v dubnových a červnových termínech, byly zpracovány a následně analyzovány. Získané údaje byly zpracovány mnohorozměrnou analýzou ekologických dat. Data byla zpracována pomocí počítačového programu Canoco 4.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je článek na konferenci MendelNET 2012, jehož název je „Zaplevelení máku setého v provozních podmínkách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Analýza změny druhového spektra plevelů v máku setém v průběhu vegeta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Zpracovat a analyzovat změny ve složení a intenzitě zaplevelení máku setého. Hodnocení bylo prováděno ve třech rozdílných termín v průběhu vegetace máku. Analýza dat byla provedena pomocí mnohorozměrné analýzy ekologických d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Hodnocení zaplevelení bylo prováděno na pozemcích společnosti PODYJÍ, a.s. v Horním Břečkově v několika různých termínech v průběhu vegetace. Měření se provádělo pomocí početní metody na 1 m². Získané údaje byly zpracovány mnohorozměrnou analýzou ekologických dat. Data byla zpracována pomocí počítačového programu Canoco 4.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je článek do posterové sekce na mezinárodní konferenci „Aktuální poznatky v pěstování, šlechtění, ochraně rostlin a zpracování produktů“, jehož název je „Druhové spektrum plevelů v máku setém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Další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Studium zadávací dokumentace k projektům IGA 201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Práce s počítačovým programem Canoco 4.0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Studium a práce s počítačovými programy společností Syngenta a Bay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4:00Z</dcterms:created>
  <dc:creator>Jana</dc:creator>
  <dc:description/>
  <dc:language>en-US</dc:language>
  <cp:lastModifiedBy>Chladek</cp:lastModifiedBy>
  <cp:lastPrinted>2012-09-23T12:19:00Z</cp:lastPrinted>
  <dcterms:modified xsi:type="dcterms:W3CDTF">2012-10-19T06:44:00Z</dcterms:modified>
  <cp:revision>2</cp:revision>
  <dc:subject/>
  <dc:title>Ing</dc:title>
</cp:coreProperties>
</file>