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  <w:t>Ing. Šárka Hanuláková</w:t>
      </w:r>
    </w:p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Aktivity v rámci startovací pozice 0,5 DPČ. V rámci startovací pozice realizovala doktorandka následující aktivity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Název aktivity: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Výzkum vlivů, které působí na kvalitu inseminačních dávek u skotu.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>Cíl aktivity: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Zjistit vliv rozmrazování inseminačních dávek skotu na aktivitu v nich obsažených spermií.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 xml:space="preserve">Experimentální náplň aktivity: 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Bylo hodnoceno 350 hluboce zmrazených inseminačních dávek pěti prověřených plemenných býků ustájených na inseminační stanici. Tyto dávky byly rozmrazeny třemi odlišnými způsoby. Aktivita spermií byla posuzována mikroskopicky standardními postupy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Výstup aktivity: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Výstupem této aktivity je následující článek.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>Filipčík R., Hanuláková Š.: Vliv způsobu rozmrazování inseminační dávky skotu na aktivitu spermií, Výzkum v chovu skotu, 2011, 3: v tisku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Název aktivity: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Úloha kortikálních granul při in vitro fertilizaci prasečích oocytů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Cíl aktivity: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 xml:space="preserve">Lokalizace kortikálních granul u vybraných subpopulací prasečích oocytů Experimentální náplň aktivity: 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 xml:space="preserve">Bylo hodnoceno 80 oocytů z hlediska zpracování vzorků ovarií, jejich výběru a přípravy. 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Výstup aktivity: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>Výstupem této aktivity je návrh subetapy v rámci týmového projektu IGA s názvem „Hodnocení distribuce kortikálních granul při in vitro fertilizaci mezi jednotlivými subpopulacemi prasečích ovocyt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32:00Z</dcterms:created>
  <dc:creator>MZLU v Brně</dc:creator>
  <dc:description/>
  <dc:language>en-US</dc:language>
  <cp:lastModifiedBy>tomvit</cp:lastModifiedBy>
  <cp:lastPrinted>2011-10-21T13:17:00Z</cp:lastPrinted>
  <dcterms:modified xsi:type="dcterms:W3CDTF">2011-10-26T19:32:00Z</dcterms:modified>
  <cp:revision>2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662446</vt:r8>
  </property>
  <property fmtid="{D5CDD505-2E9C-101B-9397-08002B2CF9AE}" pid="3" name="_AuthorEmail">
    <vt:lpwstr>chladek@mendelu.cz</vt:lpwstr>
  </property>
  <property fmtid="{D5CDD505-2E9C-101B-9397-08002B2CF9AE}" pid="4" name="_AuthorEmailDisplayName">
    <vt:lpwstr>Gustav Chládek</vt:lpwstr>
  </property>
  <property fmtid="{D5CDD505-2E9C-101B-9397-08002B2CF9AE}" pid="5" name="_EmailSubject">
    <vt:lpwstr>Chládek - doktorand - startovací pozice</vt:lpwstr>
  </property>
  <property fmtid="{D5CDD505-2E9C-101B-9397-08002B2CF9AE}" pid="6" name="_ReviewingToolsShownOnce">
    <vt:lpwstr/>
  </property>
</Properties>
</file>