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Hlášení výsledků zahraniční pracovní cesty v rámci projektu OP VK </w:t>
      </w:r>
      <w:r>
        <w:rPr>
          <w:rFonts w:cs="Arial"/>
          <w:sz w:val="20"/>
        </w:rPr>
        <w:t>CZ.1.07/2.3.00/20.00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Typ pobytu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5130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OP VK, Prioritní osa: 7. 2. Terciární vzdělávání, výzkum a vývoj Oblast podpory: 7.2.3. Lidské zdroje ve výzkumu a vývoji, CZ.1.07/2.3.00/20.0005: Excelence doktorského studia na AF MENDELU pro navazující evropskou vědecko-výzkumnou kariéru –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</w:rPr>
                              <w:t>VYPSAT TYP POBYTU (STÁŽ, WORKSHOP A POD.)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40.4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OP VK, Prioritní osa: 7. 2. Terciární vzdělávání, výzkum a vývoj Oblast podpory: 7.2.3. Lidské zdroje ve výzkumu a vývoji, CZ.1.07/2.3.00/20.0005: Excelence doktorského studia na AF MENDELU pro navazující evropskou vědecko-výzkumnou kariéru –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sz w:val="16"/>
                          <w:szCs w:val="16"/>
                          <w:highlight w:val="yellow"/>
                        </w:rPr>
                        <w:t>VYPSAT TYP POBYTU (STÁŽ, WORKSHOP A POD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méno a Příjmení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2247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17.7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Termín pobytu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2247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17.7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Místo pobytu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2247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17.7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lavní výsledky cesty (s uvedením spojení na navštívenou instituce či pracoviště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284099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4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souvislost cesty s realizací projektu, stručně popsaný výsledek cesty (závěry jednání, uskutečněné aktivity – např. školení atd.)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223.7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highlight w:val="yellow"/>
                        </w:rPr>
                        <w:t>souvislost cesty s realizací projektu, stručně popsaný výsledek cesty (závěry jednání, uskutečněné aktivity – např. školení atd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180"/>
        <w:rPr/>
      </w:pPr>
      <w:r>
        <w:rPr>
          <w:rFonts w:cs="Arial" w:ascii="Calibri" w:hAnsi="Calibri"/>
          <w:sz w:val="20"/>
          <w:szCs w:val="20"/>
        </w:rPr>
        <w:t>Zdroj finančního zajištění cesty na MENDELU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22479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tředisko 291 Zdroj 1104 SPP SF2110031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17.7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Středisko 291 Zdroj 1104 SPP SF2110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lší zdroje finančního zajištění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22479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17.7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Potvrzení osoby, zodpovědné za čerpání zdroje MENDELU užitého k úhradě cesty, o podání zprávy o průběhu a výsledcích zahraniční cesty vyslaným pracovníkem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22479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17.7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tvrzení zahraničního oddělení o převzetí Hlášení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22479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17.7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737" w:leader="none"/>
          <w:tab w:val="left" w:pos="4536" w:leader="dot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37" w:leader="none"/>
          <w:tab w:val="left" w:pos="4536" w:leader="dot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um:</w:t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dot"/>
        </w:tabs>
        <w:ind w:firstLine="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 vyslané osoby:</w:t>
        <w:tab/>
        <w:tab/>
      </w:r>
    </w:p>
    <w:p>
      <w:pPr>
        <w:pStyle w:val="Normal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ozdělovník: 1x Garant K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57300</wp:posOffset>
          </wp:positionH>
          <wp:positionV relativeFrom="paragraph">
            <wp:posOffset>-6985</wp:posOffset>
          </wp:positionV>
          <wp:extent cx="3200400" cy="781685"/>
          <wp:effectExtent l="0" t="0" r="0" b="0"/>
          <wp:wrapSquare wrapText="largest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endelova univerzita v Br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59:00Z</dcterms:created>
  <dc:creator>janakub</dc:creator>
  <dc:description/>
  <cp:keywords/>
  <dc:language>en-US</dc:language>
  <cp:lastModifiedBy>Martina Lichovníková</cp:lastModifiedBy>
  <cp:lastPrinted>2011-11-23T20:51:00Z</cp:lastPrinted>
  <dcterms:modified xsi:type="dcterms:W3CDTF">2012-03-27T14:31:00Z</dcterms:modified>
  <cp:revision>9</cp:revision>
  <dc:subject/>
  <dc:title>Hlášení výsledků zahraniční pracovní cesty *</dc:title>
</cp:coreProperties>
</file>