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Ing. Kristýna Číhalová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V rámci startovací pozice realizovala doktorandka následující aktivit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1. Název aktivity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Studium chování bakterií 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>Staphylococcus aureu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v prostředí nevyhovujícím pro růst mikroorganismů metodou pozorování v reálném čase za použití přístroje xCELLigenc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Cíl aktivit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Pozorování vlivu komplexů nanočástic kovů a polymerních látek na bakteriální kulturu Staphylococcus aureu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Experimentální náplň aktivity: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Hodnocen byl vliv komplexů polymerních látek – chitosan, kyselina hyaluronová, kolagen s nanočásticemi zlata, selenu, mědi a zinku na růst </w:t>
      </w:r>
      <w:r>
        <w:rPr>
          <w:rFonts w:cs="Times New Roman" w:ascii="Times New Roman" w:hAnsi="Times New Roman"/>
          <w:i/>
          <w:spacing w:val="10"/>
          <w:sz w:val="24"/>
          <w:szCs w:val="24"/>
        </w:rPr>
        <w:t>Staphylococcus aureu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v reálném čase. Měření probíhalo na přístroji xCELLigence, který každých 15 minut změřil změny pomocí elektrod v prostředí mikrotitračních destiček, ve kterých byl přítomen mikroorganismus spolu se zmiňovanými komplexy. Výsledné hodnoty byly vyhodnoceny prostřednictvím bodového graf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Výstup aktivit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Výstupem této aktivity bude přednáška na semináři dne 8. 11. 2013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30:00Z</dcterms:created>
  <dc:creator>Jana</dc:creator>
  <dc:description/>
  <dc:language>en-US</dc:language>
  <cp:lastModifiedBy>Chladek</cp:lastModifiedBy>
  <cp:lastPrinted>2012-09-23T12:19:00Z</cp:lastPrinted>
  <dcterms:modified xsi:type="dcterms:W3CDTF">2013-10-15T04:30:00Z</dcterms:modified>
  <cp:revision>2</cp:revision>
  <dc:subject/>
  <dc:title>Ing</dc:title>
</cp:coreProperties>
</file>