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Ing. Kateřina Stonawská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Název aktivity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ypracování literární rešerše a navržení pilotního projektu k systému komunálního kompostování ve městě Šternberk.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 xml:space="preserve">Cíl aktivity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Kolekce relevantních dat a informací potřebných pro navržení pilotního projektu komunitního kompostování ve městě Šternberk.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0"/>
        </w:rPr>
        <w:t xml:space="preserve">Experimentální náplň aktivity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a základě informací získaných z odborné literatury a na základě poznatků získaných konzultací s ředitelem svozové firmy REMIT, s.r.o. zajišťující likvidaci a expertní nakládání s odpady bylo provedeno terénní šetření zjišťující aktuální složení surovinových zdrojů použitelných pro komunitním kompostování. Dotazníkovým šetřením byl zjištěn zájem obyvatel o zapojení se do separace zelného odpadu. Rovněž byl navržen a optimalizován celý systém komunitního kompostování zahrnující i časové harmonogramy svozů či osvětu obyvatelstva. Po následné konzultaci s pověřenými zaměstnanci Městského úřadu ve Šternberku byly vytipovány nejvhodnější oblasti pro zavedení pilotního projektu a stanoveny detailní aspekty pro úspěšné komunitní kompostování. Velký důraz byl v pilotáži rovněž kladen na edukační činnost obyvatel všech věkových kategorií.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 xml:space="preserve">Výstupem těchto aktivit je příspěvek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em této aktivity je příspěvek s názvem „Možnosti rozvoje komunitního kompostování ve Šternberku“, který byl elektronicky odeslán organizačnímu výboru dne 10. 10. 2012 a bude prezentován na konferenci MendelNet 2012 dne 21. 11. 2012 v sekci Agroekologie.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Valued Acer Customer</dc:creator>
  <dc:description/>
  <dc:language>en-US</dc:language>
  <cp:lastModifiedBy>Chladek</cp:lastModifiedBy>
  <dcterms:modified xsi:type="dcterms:W3CDTF">2012-10-25T09:36:00Z</dcterms:modified>
  <cp:revision>2</cp:revision>
  <dc:subject/>
  <dc:title>Ing</dc:title>
</cp:coreProperties>
</file>